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Статья </w:t>
      </w:r>
      <w:r>
        <w:rPr>
          <w:b/>
          <w:bCs/>
          <w:sz w:val="28"/>
          <w:szCs w:val="28"/>
        </w:rPr>
        <w:t>«ОТСУТСТВИЕ  ПОЛОВОГО  ВОСПИТАНИЯ  ПОДРОСТКОВ  В  РОССИИ  -  БЕДА  ДЛЯ  НАЦИИ»</w:t>
      </w:r>
    </w:p>
    <w:p>
      <w:pPr>
        <w:pStyle w:val="Normal"/>
        <w:rPr>
          <w:b/>
          <w:b/>
          <w:bCs/>
          <w:sz w:val="28"/>
          <w:szCs w:val="28"/>
        </w:rPr>
      </w:pPr>
      <w:r>
        <w:rPr>
          <w:b/>
          <w:bCs/>
          <w:sz w:val="28"/>
          <w:szCs w:val="28"/>
        </w:rPr>
      </w:r>
    </w:p>
    <w:p>
      <w:pPr>
        <w:pStyle w:val="Normal"/>
        <w:rPr>
          <w:b w:val="false"/>
          <w:b w:val="false"/>
          <w:bCs w:val="false"/>
          <w:sz w:val="28"/>
          <w:szCs w:val="28"/>
        </w:rPr>
      </w:pPr>
      <w:r>
        <w:rPr>
          <w:b w:val="false"/>
          <w:bCs w:val="false"/>
          <w:sz w:val="28"/>
          <w:szCs w:val="28"/>
        </w:rPr>
        <w:t>Обследование выяснило, что в России доля сексуально опытных среди лиц в возрасте 15 лет: юноши — 38,5%, девушки — 33,4%!!!</w:t>
      </w:r>
    </w:p>
    <w:p>
      <w:pPr>
        <w:pStyle w:val="Normal"/>
        <w:rPr>
          <w:b w:val="false"/>
          <w:b w:val="false"/>
          <w:bCs w:val="false"/>
          <w:sz w:val="28"/>
          <w:szCs w:val="28"/>
        </w:rPr>
      </w:pPr>
      <w:r>
        <w:rPr>
          <w:b w:val="false"/>
          <w:bCs w:val="false"/>
          <w:sz w:val="28"/>
          <w:szCs w:val="28"/>
        </w:rPr>
        <w:t>Частота подростковых родов на 1000 женщин в возрасте 15 - 18 лет = 30. И идёт тенденция к увеличению!!! Через несколько лет можно ожидать — порядка 60 — 70!!!</w:t>
      </w:r>
    </w:p>
    <w:p>
      <w:pPr>
        <w:pStyle w:val="Normal"/>
        <w:rPr>
          <w:b w:val="false"/>
          <w:b w:val="false"/>
          <w:bCs w:val="false"/>
          <w:sz w:val="28"/>
          <w:szCs w:val="28"/>
        </w:rPr>
      </w:pPr>
      <w:r>
        <w:rPr>
          <w:b w:val="false"/>
          <w:bCs w:val="false"/>
          <w:sz w:val="28"/>
          <w:szCs w:val="28"/>
        </w:rPr>
        <w:t>На лицо полное отсутствие полового воспитания и сексуального просвещения подростков, если не сказать большего — под угрозой психосексуальное здоровье подростков из-за раннего вступления в половые отношения.</w:t>
      </w:r>
    </w:p>
    <w:p>
      <w:pPr>
        <w:pStyle w:val="Normal"/>
        <w:rPr>
          <w:b w:val="false"/>
          <w:b w:val="false"/>
          <w:bCs w:val="false"/>
          <w:sz w:val="28"/>
          <w:szCs w:val="28"/>
        </w:rPr>
      </w:pPr>
      <w:r>
        <w:rPr>
          <w:b w:val="false"/>
          <w:bCs w:val="false"/>
          <w:sz w:val="28"/>
          <w:szCs w:val="28"/>
        </w:rPr>
        <w:t>Для полного ознакомления с проблематикой, читайте работу под названием «ПОЛОВОЕ  ВОСПИТАНИЕ  ПОДРОСТКОВ»</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pPr>
      <w:r>
        <w:rPr>
          <w:b w:val="false"/>
          <w:bCs w:val="false"/>
          <w:sz w:val="28"/>
          <w:szCs w:val="28"/>
          <w:lang w:val="ru-RU"/>
        </w:rPr>
        <w:t xml:space="preserve">Книга </w:t>
      </w:r>
      <w:r>
        <w:rPr>
          <w:b/>
          <w:bCs w:val="false"/>
          <w:sz w:val="28"/>
          <w:szCs w:val="28"/>
          <w:lang w:val="ru-RU"/>
        </w:rPr>
        <w:t>ПОЛОВОЕ ВОСПИТАНИЕ ПОДРОСТКОВ</w:t>
      </w:r>
    </w:p>
    <w:p>
      <w:pPr>
        <w:pStyle w:val="TextBody"/>
        <w:spacing w:before="0" w:after="0"/>
        <w:rPr>
          <w:b/>
          <w:b/>
          <w:bCs w:val="false"/>
          <w:sz w:val="28"/>
          <w:szCs w:val="28"/>
          <w:lang w:val="ru-RU"/>
        </w:rPr>
      </w:pPr>
      <w:r>
        <w:rPr>
          <w:b/>
          <w:bCs w:val="false"/>
          <w:sz w:val="28"/>
          <w:szCs w:val="28"/>
          <w:lang w:val="ru-RU"/>
        </w:rPr>
      </w:r>
    </w:p>
    <w:p>
      <w:pPr>
        <w:pStyle w:val="TextBody"/>
        <w:spacing w:before="0" w:after="0"/>
        <w:rPr>
          <w:b/>
          <w:b/>
          <w:sz w:val="28"/>
          <w:szCs w:val="28"/>
        </w:rPr>
      </w:pPr>
      <w:r>
        <w:rPr>
          <w:b/>
          <w:sz w:val="28"/>
          <w:szCs w:val="28"/>
        </w:rPr>
        <w:t>Содержание</w:t>
      </w:r>
    </w:p>
    <w:p>
      <w:pPr>
        <w:pStyle w:val="TextBody"/>
        <w:spacing w:before="0" w:after="0"/>
        <w:rPr>
          <w:b/>
          <w:b/>
          <w:sz w:val="28"/>
          <w:szCs w:val="28"/>
        </w:rPr>
      </w:pPr>
      <w:r>
        <w:rPr>
          <w:b/>
          <w:sz w:val="28"/>
          <w:szCs w:val="28"/>
        </w:rPr>
      </w:r>
    </w:p>
    <w:p>
      <w:pPr>
        <w:pStyle w:val="TextBody"/>
        <w:spacing w:before="0" w:after="0"/>
        <w:rPr>
          <w:b w:val="false"/>
          <w:b w:val="false"/>
          <w:sz w:val="28"/>
          <w:szCs w:val="28"/>
        </w:rPr>
      </w:pPr>
      <w:r>
        <w:rPr>
          <w:b w:val="false"/>
          <w:sz w:val="28"/>
          <w:szCs w:val="28"/>
        </w:rPr>
        <w:t>Половое воспитание</w:t>
      </w:r>
    </w:p>
    <w:p>
      <w:pPr>
        <w:pStyle w:val="TextBody"/>
        <w:spacing w:before="0" w:after="0"/>
        <w:rPr>
          <w:b w:val="false"/>
          <w:b w:val="false"/>
          <w:sz w:val="28"/>
          <w:szCs w:val="28"/>
        </w:rPr>
      </w:pPr>
      <w:r>
        <w:rPr>
          <w:b w:val="false"/>
          <w:sz w:val="28"/>
          <w:szCs w:val="28"/>
        </w:rPr>
        <w:t>История полового воспитания и его актуальность</w:t>
      </w:r>
    </w:p>
    <w:p>
      <w:pPr>
        <w:pStyle w:val="TextBody"/>
        <w:spacing w:before="0" w:after="0"/>
        <w:rPr>
          <w:b w:val="false"/>
          <w:b w:val="false"/>
          <w:sz w:val="28"/>
          <w:szCs w:val="28"/>
        </w:rPr>
      </w:pPr>
      <w:r>
        <w:rPr>
          <w:b w:val="false"/>
          <w:sz w:val="28"/>
          <w:szCs w:val="28"/>
        </w:rPr>
        <w:t>Возникновение сексуальности у подростков</w:t>
      </w:r>
    </w:p>
    <w:p>
      <w:pPr>
        <w:pStyle w:val="TextBody"/>
        <w:spacing w:before="0" w:after="0"/>
        <w:rPr>
          <w:b w:val="false"/>
          <w:b w:val="false"/>
          <w:sz w:val="28"/>
          <w:szCs w:val="28"/>
        </w:rPr>
      </w:pPr>
      <w:r>
        <w:rPr>
          <w:b w:val="false"/>
          <w:sz w:val="28"/>
          <w:szCs w:val="28"/>
        </w:rPr>
        <w:t>Аспекты подростковой сексуальности</w:t>
      </w:r>
    </w:p>
    <w:p>
      <w:pPr>
        <w:pStyle w:val="TextBody"/>
        <w:spacing w:before="0" w:after="0"/>
        <w:rPr>
          <w:b w:val="false"/>
          <w:b w:val="false"/>
          <w:sz w:val="28"/>
          <w:szCs w:val="28"/>
        </w:rPr>
      </w:pPr>
      <w:r>
        <w:rPr>
          <w:b w:val="false"/>
          <w:sz w:val="28"/>
          <w:szCs w:val="28"/>
        </w:rPr>
        <w:t>Элементы сексуального поведения подростков</w:t>
      </w:r>
    </w:p>
    <w:p>
      <w:pPr>
        <w:pStyle w:val="TextBody"/>
        <w:spacing w:before="0" w:after="0"/>
        <w:rPr>
          <w:b w:val="false"/>
          <w:b w:val="false"/>
          <w:sz w:val="28"/>
          <w:szCs w:val="28"/>
        </w:rPr>
      </w:pPr>
      <w:r>
        <w:rPr>
          <w:b w:val="false"/>
          <w:sz w:val="28"/>
          <w:szCs w:val="28"/>
        </w:rPr>
        <w:t>Сексуальное удовлетворение у подростка</w:t>
      </w:r>
    </w:p>
    <w:p>
      <w:pPr>
        <w:pStyle w:val="TextBody"/>
        <w:spacing w:before="0" w:after="0"/>
        <w:rPr>
          <w:b w:val="false"/>
          <w:b w:val="false"/>
          <w:sz w:val="28"/>
          <w:szCs w:val="28"/>
        </w:rPr>
      </w:pPr>
      <w:r>
        <w:rPr>
          <w:b w:val="false"/>
          <w:sz w:val="28"/>
          <w:szCs w:val="28"/>
        </w:rPr>
        <w:t>Факторы, влияющие на сексуальное поведение подростка</w:t>
      </w:r>
    </w:p>
    <w:p>
      <w:pPr>
        <w:pStyle w:val="TextBody"/>
        <w:spacing w:before="0" w:after="0"/>
        <w:rPr>
          <w:b w:val="false"/>
          <w:b w:val="false"/>
          <w:sz w:val="28"/>
          <w:szCs w:val="28"/>
        </w:rPr>
      </w:pPr>
      <w:r>
        <w:rPr>
          <w:b w:val="false"/>
          <w:sz w:val="28"/>
          <w:szCs w:val="28"/>
        </w:rPr>
        <w:t>Влияние культуры на сексуальное поведение подростка</w:t>
      </w:r>
    </w:p>
    <w:p>
      <w:pPr>
        <w:pStyle w:val="TextBody"/>
        <w:spacing w:before="0" w:after="0"/>
        <w:rPr>
          <w:b w:val="false"/>
          <w:b w:val="false"/>
          <w:sz w:val="28"/>
          <w:szCs w:val="28"/>
        </w:rPr>
      </w:pPr>
      <w:r>
        <w:rPr>
          <w:b w:val="false"/>
          <w:sz w:val="28"/>
          <w:szCs w:val="28"/>
        </w:rPr>
        <w:t>Влияние социальных норм и правил на сексуальное поведение подростков</w:t>
      </w:r>
    </w:p>
    <w:p>
      <w:pPr>
        <w:pStyle w:val="TextBody"/>
        <w:spacing w:before="0" w:after="0"/>
        <w:rPr>
          <w:b w:val="false"/>
          <w:b w:val="false"/>
          <w:sz w:val="28"/>
          <w:szCs w:val="28"/>
        </w:rPr>
      </w:pPr>
      <w:r>
        <w:rPr>
          <w:b w:val="false"/>
          <w:sz w:val="28"/>
          <w:szCs w:val="28"/>
        </w:rPr>
        <w:t>Влияние юридических норм на половую активность подростка</w:t>
      </w:r>
    </w:p>
    <w:p>
      <w:pPr>
        <w:pStyle w:val="TextBody"/>
        <w:spacing w:before="0" w:after="0"/>
        <w:rPr>
          <w:b w:val="false"/>
          <w:b w:val="false"/>
          <w:sz w:val="28"/>
          <w:szCs w:val="28"/>
        </w:rPr>
      </w:pPr>
      <w:r>
        <w:rPr>
          <w:b w:val="false"/>
          <w:sz w:val="28"/>
          <w:szCs w:val="28"/>
        </w:rPr>
        <w:t>Принуждение подростков к сексуальной активности</w:t>
      </w:r>
    </w:p>
    <w:p>
      <w:pPr>
        <w:pStyle w:val="TextBody"/>
        <w:spacing w:before="0" w:after="0"/>
        <w:rPr>
          <w:b w:val="false"/>
          <w:b w:val="false"/>
          <w:sz w:val="28"/>
          <w:szCs w:val="28"/>
        </w:rPr>
      </w:pPr>
      <w:r>
        <w:rPr>
          <w:b w:val="false"/>
          <w:sz w:val="28"/>
          <w:szCs w:val="28"/>
        </w:rPr>
        <w:t>Распространённость сексуальной активности среди подростков в странах мира</w:t>
      </w:r>
    </w:p>
    <w:p>
      <w:pPr>
        <w:pStyle w:val="TextBody"/>
        <w:spacing w:before="0" w:after="0"/>
        <w:rPr>
          <w:b w:val="false"/>
          <w:b w:val="false"/>
          <w:sz w:val="28"/>
          <w:szCs w:val="28"/>
        </w:rPr>
      </w:pPr>
      <w:r>
        <w:rPr>
          <w:b w:val="false"/>
          <w:sz w:val="28"/>
          <w:szCs w:val="28"/>
        </w:rPr>
        <w:t>Формы половой активности среди старших подростков</w:t>
      </w:r>
    </w:p>
    <w:p>
      <w:pPr>
        <w:pStyle w:val="TextBody"/>
        <w:spacing w:before="0" w:after="0"/>
        <w:rPr>
          <w:b w:val="false"/>
          <w:b w:val="false"/>
          <w:sz w:val="28"/>
          <w:szCs w:val="28"/>
        </w:rPr>
      </w:pPr>
      <w:r>
        <w:rPr>
          <w:b w:val="false"/>
          <w:sz w:val="28"/>
          <w:szCs w:val="28"/>
        </w:rPr>
        <w:t>Гетеросексуальность</w:t>
      </w:r>
    </w:p>
    <w:p>
      <w:pPr>
        <w:pStyle w:val="TextBody"/>
        <w:spacing w:before="0" w:after="0"/>
        <w:rPr>
          <w:b w:val="false"/>
          <w:b w:val="false"/>
          <w:sz w:val="28"/>
          <w:szCs w:val="28"/>
        </w:rPr>
      </w:pPr>
      <w:r>
        <w:rPr>
          <w:b w:val="false"/>
          <w:sz w:val="28"/>
          <w:szCs w:val="28"/>
        </w:rPr>
        <w:t>Гомосексуальность</w:t>
      </w:r>
    </w:p>
    <w:p>
      <w:pPr>
        <w:pStyle w:val="TextBody"/>
        <w:spacing w:before="0" w:after="0"/>
        <w:rPr>
          <w:b w:val="false"/>
          <w:b w:val="false"/>
          <w:sz w:val="28"/>
          <w:szCs w:val="28"/>
        </w:rPr>
      </w:pPr>
      <w:r>
        <w:rPr>
          <w:b w:val="false"/>
          <w:sz w:val="28"/>
          <w:szCs w:val="28"/>
        </w:rPr>
        <w:t>Аутоэротическая сексуальность</w:t>
      </w:r>
    </w:p>
    <w:p>
      <w:pPr>
        <w:pStyle w:val="TextBody"/>
        <w:spacing w:before="0" w:after="0"/>
        <w:rPr>
          <w:b w:val="false"/>
          <w:b w:val="false"/>
          <w:sz w:val="28"/>
          <w:szCs w:val="28"/>
        </w:rPr>
      </w:pPr>
      <w:r>
        <w:rPr>
          <w:b w:val="false"/>
          <w:sz w:val="28"/>
          <w:szCs w:val="28"/>
        </w:rPr>
        <w:t xml:space="preserve">Вопросы безопасности в сексуальной активности подростков </w:t>
      </w:r>
    </w:p>
    <w:p>
      <w:pPr>
        <w:pStyle w:val="TextBody"/>
        <w:spacing w:before="0" w:after="0"/>
        <w:rPr>
          <w:b w:val="false"/>
          <w:b w:val="false"/>
          <w:sz w:val="28"/>
          <w:szCs w:val="28"/>
        </w:rPr>
      </w:pPr>
      <w:r>
        <w:rPr>
          <w:b w:val="false"/>
          <w:sz w:val="28"/>
          <w:szCs w:val="28"/>
        </w:rPr>
        <w:t>Заболевания, передающиеся половым путём (ЗППП)</w:t>
      </w:r>
    </w:p>
    <w:p>
      <w:pPr>
        <w:pStyle w:val="TextBody"/>
        <w:spacing w:before="0" w:after="0"/>
        <w:rPr>
          <w:b w:val="false"/>
          <w:b w:val="false"/>
          <w:sz w:val="28"/>
          <w:szCs w:val="28"/>
        </w:rPr>
      </w:pPr>
      <w:r>
        <w:rPr>
          <w:b w:val="false"/>
          <w:sz w:val="28"/>
          <w:szCs w:val="28"/>
        </w:rPr>
        <w:t>Подростковая беременность</w:t>
      </w:r>
    </w:p>
    <w:p>
      <w:pPr>
        <w:pStyle w:val="TextBody"/>
        <w:spacing w:before="0" w:after="0"/>
        <w:rPr>
          <w:b w:val="false"/>
          <w:b w:val="false"/>
          <w:sz w:val="28"/>
          <w:szCs w:val="28"/>
        </w:rPr>
      </w:pPr>
      <w:r>
        <w:rPr>
          <w:b w:val="false"/>
          <w:sz w:val="28"/>
          <w:szCs w:val="28"/>
        </w:rPr>
        <w:t>Половое воспитание и сексуальное просвещение подростков в странах мира</w:t>
      </w:r>
    </w:p>
    <w:p>
      <w:pPr>
        <w:pStyle w:val="TextBody"/>
        <w:spacing w:before="0" w:after="0"/>
        <w:rPr>
          <w:b w:val="false"/>
          <w:b w:val="false"/>
          <w:sz w:val="28"/>
          <w:szCs w:val="28"/>
        </w:rPr>
      </w:pPr>
      <w:r>
        <w:rPr>
          <w:b w:val="false"/>
          <w:sz w:val="28"/>
          <w:szCs w:val="28"/>
        </w:rPr>
        <w:t>Сексуальное поведение подростков в США</w:t>
      </w:r>
    </w:p>
    <w:p>
      <w:pPr>
        <w:pStyle w:val="TextBody"/>
        <w:spacing w:before="0" w:after="0"/>
        <w:rPr>
          <w:b w:val="false"/>
          <w:b w:val="false"/>
          <w:sz w:val="28"/>
          <w:szCs w:val="28"/>
        </w:rPr>
      </w:pPr>
      <w:r>
        <w:rPr>
          <w:b w:val="false"/>
          <w:sz w:val="28"/>
          <w:szCs w:val="28"/>
        </w:rPr>
        <w:t>Влияние СМИ на сексуальное поведение подростков в США;</w:t>
      </w:r>
    </w:p>
    <w:p>
      <w:pPr>
        <w:pStyle w:val="TextBody"/>
        <w:spacing w:before="0" w:after="0"/>
        <w:rPr>
          <w:b w:val="false"/>
          <w:b w:val="false"/>
          <w:sz w:val="28"/>
          <w:szCs w:val="28"/>
        </w:rPr>
      </w:pPr>
      <w:r>
        <w:rPr>
          <w:b w:val="false"/>
          <w:sz w:val="28"/>
          <w:szCs w:val="28"/>
        </w:rPr>
        <w:t xml:space="preserve">Сексуальное поведение подростков в Великобритании; </w:t>
      </w:r>
    </w:p>
    <w:p>
      <w:pPr>
        <w:pStyle w:val="TextBody"/>
        <w:spacing w:before="0" w:after="0"/>
        <w:rPr>
          <w:b w:val="false"/>
          <w:b w:val="false"/>
          <w:sz w:val="28"/>
          <w:szCs w:val="28"/>
        </w:rPr>
      </w:pPr>
      <w:r>
        <w:rPr>
          <w:b w:val="false"/>
          <w:sz w:val="28"/>
          <w:szCs w:val="28"/>
        </w:rPr>
        <w:t>Сексуальное поведение подростков в Канаде</w:t>
      </w:r>
    </w:p>
    <w:p>
      <w:pPr>
        <w:pStyle w:val="TextBody"/>
        <w:spacing w:before="0" w:after="0"/>
        <w:rPr>
          <w:b w:val="false"/>
          <w:b w:val="false"/>
          <w:sz w:val="28"/>
          <w:szCs w:val="28"/>
        </w:rPr>
      </w:pPr>
      <w:r>
        <w:rPr>
          <w:b w:val="false"/>
          <w:sz w:val="28"/>
          <w:szCs w:val="28"/>
        </w:rPr>
        <w:t>Сексуальное поведение подростков в Индии</w:t>
      </w:r>
    </w:p>
    <w:p>
      <w:pPr>
        <w:pStyle w:val="TextBody"/>
        <w:spacing w:before="0" w:after="0"/>
        <w:rPr>
          <w:b w:val="false"/>
          <w:b w:val="false"/>
          <w:sz w:val="28"/>
          <w:szCs w:val="28"/>
        </w:rPr>
      </w:pPr>
      <w:r>
        <w:rPr>
          <w:b w:val="false"/>
          <w:sz w:val="28"/>
          <w:szCs w:val="28"/>
        </w:rPr>
        <w:t>Применеие противозачаточных средств</w:t>
      </w:r>
    </w:p>
    <w:p>
      <w:pPr>
        <w:pStyle w:val="TextBody"/>
        <w:spacing w:before="0" w:after="0"/>
        <w:rPr>
          <w:sz w:val="28"/>
          <w:szCs w:val="28"/>
          <w:lang w:val="ru-RU"/>
        </w:rPr>
      </w:pPr>
      <w:r>
        <w:rPr>
          <w:sz w:val="28"/>
          <w:szCs w:val="28"/>
          <w:lang w:val="ru-RU"/>
        </w:rPr>
        <w:t>Подростковая беременность</w:t>
      </w:r>
    </w:p>
    <w:p>
      <w:pPr>
        <w:pStyle w:val="TextBody"/>
        <w:spacing w:before="0" w:after="0"/>
        <w:rPr>
          <w:sz w:val="28"/>
          <w:szCs w:val="28"/>
          <w:lang w:val="ru-RU"/>
        </w:rPr>
      </w:pPr>
      <w:r>
        <w:rPr>
          <w:sz w:val="28"/>
          <w:szCs w:val="28"/>
          <w:lang w:val="ru-RU"/>
        </w:rPr>
        <w:t>Частота подростковой беременности в странах мира</w:t>
      </w:r>
    </w:p>
    <w:p>
      <w:pPr>
        <w:pStyle w:val="TextBody"/>
        <w:spacing w:before="0" w:after="0"/>
        <w:rPr>
          <w:sz w:val="28"/>
          <w:szCs w:val="28"/>
          <w:lang w:val="ru-RU"/>
        </w:rPr>
      </w:pPr>
      <w:r>
        <w:rPr>
          <w:sz w:val="28"/>
          <w:szCs w:val="28"/>
          <w:lang w:val="ru-RU"/>
        </w:rPr>
        <w:t>Аспекты подростковой беременности</w:t>
      </w:r>
    </w:p>
    <w:p>
      <w:pPr>
        <w:pStyle w:val="TextBody"/>
        <w:spacing w:before="0" w:after="0"/>
        <w:rPr>
          <w:sz w:val="28"/>
          <w:szCs w:val="28"/>
          <w:lang w:val="ru-RU"/>
        </w:rPr>
      </w:pPr>
      <w:r>
        <w:rPr>
          <w:sz w:val="28"/>
          <w:szCs w:val="28"/>
          <w:lang w:val="ru-RU"/>
        </w:rPr>
        <w:t>Одобрение девочкой состояния плодовитости</w:t>
      </w:r>
    </w:p>
    <w:p>
      <w:pPr>
        <w:pStyle w:val="TextBody"/>
        <w:spacing w:before="0" w:after="0"/>
        <w:rPr>
          <w:sz w:val="28"/>
          <w:szCs w:val="28"/>
          <w:lang w:val="ru-RU"/>
        </w:rPr>
      </w:pPr>
      <w:r>
        <w:rPr>
          <w:sz w:val="28"/>
          <w:szCs w:val="28"/>
          <w:lang w:val="ru-RU"/>
        </w:rPr>
        <w:t>Причины подростковой беременности</w:t>
      </w:r>
    </w:p>
    <w:p>
      <w:pPr>
        <w:pStyle w:val="TextBody"/>
        <w:spacing w:before="0" w:after="0"/>
        <w:rPr>
          <w:sz w:val="28"/>
          <w:szCs w:val="28"/>
          <w:lang w:val="ru-RU"/>
        </w:rPr>
      </w:pPr>
      <w:r>
        <w:rPr>
          <w:sz w:val="28"/>
          <w:szCs w:val="28"/>
          <w:lang w:val="ru-RU"/>
        </w:rPr>
        <w:t>Сексуальное поведение подростков</w:t>
      </w:r>
    </w:p>
    <w:p>
      <w:pPr>
        <w:pStyle w:val="TextBody"/>
        <w:spacing w:before="0" w:after="0"/>
        <w:rPr>
          <w:sz w:val="28"/>
          <w:szCs w:val="28"/>
          <w:lang w:val="ru-RU"/>
        </w:rPr>
      </w:pPr>
      <w:r>
        <w:rPr>
          <w:sz w:val="28"/>
          <w:szCs w:val="28"/>
          <w:lang w:val="ru-RU"/>
        </w:rPr>
        <w:t>Подростки и противозачаточные средства</w:t>
      </w:r>
    </w:p>
    <w:p>
      <w:pPr>
        <w:pStyle w:val="TextBody"/>
        <w:spacing w:before="0" w:after="0"/>
        <w:rPr>
          <w:sz w:val="28"/>
          <w:szCs w:val="28"/>
          <w:lang w:val="ru-RU"/>
        </w:rPr>
      </w:pPr>
      <w:r>
        <w:rPr>
          <w:sz w:val="28"/>
          <w:szCs w:val="28"/>
          <w:lang w:val="ru-RU"/>
        </w:rPr>
        <w:t>Разница в возрасте партнёров при половых отношениях подростков</w:t>
      </w:r>
    </w:p>
    <w:p>
      <w:pPr>
        <w:pStyle w:val="TextBody"/>
        <w:spacing w:before="0" w:after="0"/>
        <w:rPr>
          <w:sz w:val="28"/>
          <w:szCs w:val="28"/>
          <w:lang w:val="ru-RU"/>
        </w:rPr>
      </w:pPr>
      <w:r>
        <w:rPr>
          <w:sz w:val="28"/>
          <w:szCs w:val="28"/>
          <w:lang w:val="ru-RU"/>
        </w:rPr>
        <w:t>Превышение сексуальных прав по отношению к подростку</w:t>
      </w:r>
    </w:p>
    <w:p>
      <w:pPr>
        <w:pStyle w:val="TextBody"/>
        <w:spacing w:before="0" w:after="0"/>
        <w:rPr>
          <w:sz w:val="28"/>
          <w:szCs w:val="28"/>
          <w:lang w:val="ru-RU"/>
        </w:rPr>
      </w:pPr>
      <w:r>
        <w:rPr>
          <w:sz w:val="28"/>
          <w:szCs w:val="28"/>
          <w:lang w:val="ru-RU"/>
        </w:rPr>
        <w:t>Повторяющееся насилие по отношению к подростку</w:t>
      </w:r>
    </w:p>
    <w:p>
      <w:pPr>
        <w:pStyle w:val="TextBody"/>
        <w:spacing w:before="0" w:after="0"/>
        <w:rPr>
          <w:sz w:val="28"/>
          <w:szCs w:val="28"/>
          <w:lang w:val="ru-RU"/>
        </w:rPr>
      </w:pPr>
      <w:r>
        <w:rPr>
          <w:sz w:val="28"/>
          <w:szCs w:val="28"/>
          <w:lang w:val="ru-RU"/>
        </w:rPr>
        <w:t>Социально-экономические факторы, влияющие на частоту возникновения подростковой беременности</w:t>
      </w:r>
    </w:p>
    <w:p>
      <w:pPr>
        <w:pStyle w:val="TextBody"/>
        <w:spacing w:before="0" w:after="0"/>
        <w:rPr>
          <w:sz w:val="28"/>
          <w:szCs w:val="28"/>
          <w:lang w:val="ru-RU"/>
        </w:rPr>
      </w:pPr>
      <w:r>
        <w:rPr>
          <w:sz w:val="28"/>
          <w:szCs w:val="28"/>
          <w:lang w:val="ru-RU"/>
        </w:rPr>
        <w:t>Влияние окружающей обстановки в годы детства на частоту возникновения подростковой беременности</w:t>
      </w:r>
    </w:p>
    <w:p>
      <w:pPr>
        <w:pStyle w:val="TextBody"/>
        <w:spacing w:before="0" w:after="0"/>
        <w:rPr>
          <w:sz w:val="28"/>
          <w:szCs w:val="28"/>
          <w:lang w:val="ru-RU"/>
        </w:rPr>
      </w:pPr>
      <w:r>
        <w:rPr>
          <w:sz w:val="28"/>
          <w:szCs w:val="28"/>
          <w:lang w:val="ru-RU"/>
        </w:rPr>
        <w:t>Меры по снижению частоты подростковых беременностей</w:t>
      </w:r>
    </w:p>
    <w:p>
      <w:pPr>
        <w:pStyle w:val="TextBody"/>
        <w:spacing w:before="0" w:after="0"/>
        <w:rPr>
          <w:sz w:val="28"/>
          <w:szCs w:val="28"/>
          <w:lang w:val="ru-RU"/>
        </w:rPr>
      </w:pPr>
      <w:r>
        <w:rPr>
          <w:sz w:val="28"/>
          <w:szCs w:val="28"/>
          <w:lang w:val="ru-RU"/>
        </w:rPr>
        <w:t>Исходы подростковой беременности</w:t>
      </w:r>
    </w:p>
    <w:p>
      <w:pPr>
        <w:pStyle w:val="TextBody"/>
        <w:spacing w:before="0" w:after="0"/>
        <w:rPr>
          <w:sz w:val="28"/>
          <w:szCs w:val="28"/>
          <w:lang w:val="ru-RU"/>
        </w:rPr>
      </w:pPr>
      <w:r>
        <w:rPr>
          <w:sz w:val="28"/>
          <w:szCs w:val="28"/>
          <w:lang w:val="ru-RU"/>
        </w:rPr>
        <w:t>Медицинские исходы подростковой беременности</w:t>
      </w:r>
    </w:p>
    <w:p>
      <w:pPr>
        <w:pStyle w:val="TextBody"/>
        <w:spacing w:before="0" w:after="0"/>
        <w:rPr>
          <w:sz w:val="28"/>
          <w:szCs w:val="28"/>
          <w:lang w:val="ru-RU"/>
        </w:rPr>
      </w:pPr>
      <w:r>
        <w:rPr>
          <w:sz w:val="28"/>
          <w:szCs w:val="28"/>
          <w:lang w:val="ru-RU"/>
        </w:rPr>
        <w:t>Социально-экономические и психологические последствия подростковой беременности</w:t>
      </w:r>
    </w:p>
    <w:p>
      <w:pPr>
        <w:pStyle w:val="TextBody"/>
        <w:spacing w:before="0" w:after="0"/>
        <w:rPr>
          <w:sz w:val="28"/>
          <w:szCs w:val="28"/>
          <w:lang w:val="ru-RU"/>
        </w:rPr>
      </w:pPr>
      <w:r>
        <w:rPr>
          <w:sz w:val="28"/>
          <w:szCs w:val="28"/>
          <w:lang w:val="ru-RU"/>
        </w:rPr>
        <w:t>Влияние подростковой беременности на мать</w:t>
      </w:r>
    </w:p>
    <w:p>
      <w:pPr>
        <w:pStyle w:val="TextBody"/>
        <w:spacing w:before="0" w:after="0"/>
        <w:rPr>
          <w:sz w:val="28"/>
          <w:szCs w:val="28"/>
          <w:lang w:val="ru-RU"/>
        </w:rPr>
      </w:pPr>
      <w:r>
        <w:rPr>
          <w:sz w:val="28"/>
          <w:szCs w:val="28"/>
          <w:lang w:val="ru-RU"/>
        </w:rPr>
        <w:t>Влияние подростковой беременности на ребёнка</w:t>
      </w:r>
    </w:p>
    <w:p>
      <w:pPr>
        <w:pStyle w:val="TextBody"/>
        <w:spacing w:before="0" w:after="0"/>
        <w:rPr>
          <w:sz w:val="28"/>
          <w:szCs w:val="28"/>
          <w:lang w:val="ru-RU"/>
        </w:rPr>
      </w:pPr>
      <w:r>
        <w:rPr>
          <w:sz w:val="28"/>
          <w:szCs w:val="28"/>
          <w:lang w:val="ru-RU"/>
        </w:rPr>
        <w:t>Влияние подростковой беременности на других членов семьи</w:t>
      </w:r>
    </w:p>
    <w:p>
      <w:pPr>
        <w:pStyle w:val="TextBody"/>
        <w:spacing w:before="0" w:after="0"/>
        <w:rPr>
          <w:sz w:val="28"/>
          <w:szCs w:val="28"/>
          <w:lang w:val="ru-RU"/>
        </w:rPr>
      </w:pPr>
      <w:r>
        <w:rPr>
          <w:sz w:val="28"/>
          <w:szCs w:val="28"/>
          <w:lang w:val="ru-RU"/>
        </w:rPr>
        <w:t>Отец — подросток</w:t>
      </w:r>
    </w:p>
    <w:p>
      <w:pPr>
        <w:pStyle w:val="TextBody"/>
        <w:spacing w:before="0" w:after="0"/>
        <w:rPr>
          <w:sz w:val="28"/>
          <w:szCs w:val="28"/>
          <w:lang w:val="ru-RU"/>
        </w:rPr>
      </w:pPr>
      <w:r>
        <w:rPr>
          <w:sz w:val="28"/>
          <w:szCs w:val="28"/>
          <w:lang w:val="ru-RU"/>
        </w:rPr>
        <w:t>Список известных родителей — подростков</w:t>
      </w:r>
    </w:p>
    <w:p>
      <w:pPr>
        <w:pStyle w:val="TextBody"/>
        <w:spacing w:before="0" w:after="0"/>
        <w:rPr>
          <w:sz w:val="28"/>
          <w:szCs w:val="28"/>
          <w:lang w:val="ru-RU"/>
        </w:rPr>
      </w:pPr>
      <w:r>
        <w:rPr>
          <w:sz w:val="28"/>
          <w:szCs w:val="28"/>
          <w:lang w:val="ru-RU"/>
        </w:rPr>
        <w:t>Учреждения, вовлечённые в снижение высоких показателей частоты беременности в США</w:t>
      </w:r>
    </w:p>
    <w:p>
      <w:pPr>
        <w:pStyle w:val="TextBody"/>
        <w:spacing w:before="0" w:after="0"/>
        <w:rPr>
          <w:sz w:val="28"/>
          <w:szCs w:val="28"/>
          <w:lang w:val="ru-RU"/>
        </w:rPr>
      </w:pPr>
      <w:r>
        <w:rPr>
          <w:sz w:val="28"/>
          <w:szCs w:val="28"/>
          <w:lang w:val="ru-RU"/>
        </w:rPr>
        <w:t>Подростковая беременность в искусстве, фильмах и литературе</w:t>
      </w:r>
    </w:p>
    <w:p>
      <w:pPr>
        <w:pStyle w:val="TextBody"/>
        <w:spacing w:before="0" w:after="0"/>
        <w:rPr>
          <w:sz w:val="28"/>
          <w:szCs w:val="28"/>
          <w:lang w:val="ru-RU"/>
        </w:rPr>
      </w:pPr>
      <w:r>
        <w:rPr>
          <w:sz w:val="28"/>
          <w:szCs w:val="28"/>
          <w:lang w:val="ru-RU"/>
        </w:rPr>
        <w:t>Частота подростковой беременности в странах мира</w:t>
      </w:r>
    </w:p>
    <w:p>
      <w:pPr>
        <w:pStyle w:val="TextBody"/>
        <w:spacing w:before="0" w:after="0"/>
        <w:rPr>
          <w:sz w:val="28"/>
          <w:szCs w:val="28"/>
          <w:lang w:val="ru-RU"/>
        </w:rPr>
      </w:pPr>
      <w:r>
        <w:rPr>
          <w:sz w:val="28"/>
          <w:szCs w:val="28"/>
          <w:lang w:val="ru-RU"/>
        </w:rPr>
        <w:t>Промышленно развитые страны</w:t>
      </w:r>
    </w:p>
    <w:p>
      <w:pPr>
        <w:pStyle w:val="TextBody"/>
        <w:spacing w:before="0" w:after="0"/>
        <w:rPr>
          <w:sz w:val="28"/>
          <w:szCs w:val="28"/>
          <w:lang w:val="ru-RU"/>
        </w:rPr>
      </w:pPr>
      <w:r>
        <w:rPr>
          <w:sz w:val="28"/>
          <w:szCs w:val="28"/>
          <w:lang w:val="ru-RU"/>
        </w:rPr>
        <w:t>Частота подростковых родов живым плодом</w:t>
      </w:r>
    </w:p>
    <w:p>
      <w:pPr>
        <w:pStyle w:val="TextBody"/>
        <w:spacing w:before="0" w:after="0"/>
        <w:rPr>
          <w:sz w:val="28"/>
          <w:szCs w:val="28"/>
          <w:lang w:val="ru-RU"/>
        </w:rPr>
      </w:pPr>
      <w:r>
        <w:rPr>
          <w:sz w:val="28"/>
          <w:szCs w:val="28"/>
          <w:lang w:val="ru-RU"/>
        </w:rPr>
        <w:t>Развивающиеся страны</w:t>
      </w:r>
    </w:p>
    <w:p>
      <w:pPr>
        <w:pStyle w:val="TextBody"/>
        <w:spacing w:before="0" w:after="0"/>
        <w:rPr>
          <w:sz w:val="28"/>
          <w:szCs w:val="28"/>
          <w:lang w:val="ru-RU"/>
        </w:rPr>
      </w:pPr>
      <w:r>
        <w:rPr>
          <w:sz w:val="28"/>
          <w:szCs w:val="28"/>
          <w:lang w:val="ru-RU"/>
        </w:rPr>
        <w:t>Африка</w:t>
      </w:r>
    </w:p>
    <w:p>
      <w:pPr>
        <w:pStyle w:val="TextBody"/>
        <w:spacing w:before="0" w:after="0"/>
        <w:rPr>
          <w:sz w:val="28"/>
          <w:szCs w:val="28"/>
          <w:lang w:val="ru-RU"/>
        </w:rPr>
      </w:pPr>
      <w:r>
        <w:rPr>
          <w:sz w:val="28"/>
          <w:szCs w:val="28"/>
          <w:lang w:val="ru-RU"/>
        </w:rPr>
        <w:t>Азия</w:t>
      </w:r>
    </w:p>
    <w:p>
      <w:pPr>
        <w:pStyle w:val="TextBody"/>
        <w:spacing w:before="0" w:after="0"/>
        <w:rPr>
          <w:sz w:val="28"/>
          <w:szCs w:val="28"/>
          <w:lang w:val="ru-RU"/>
        </w:rPr>
      </w:pPr>
      <w:r>
        <w:rPr>
          <w:sz w:val="28"/>
          <w:szCs w:val="28"/>
          <w:lang w:val="ru-RU"/>
        </w:rPr>
        <w:t>Европа</w:t>
      </w:r>
    </w:p>
    <w:p>
      <w:pPr>
        <w:pStyle w:val="TextBody"/>
        <w:spacing w:before="0" w:after="0"/>
        <w:rPr>
          <w:sz w:val="28"/>
          <w:szCs w:val="28"/>
          <w:lang w:val="ru-RU"/>
        </w:rPr>
      </w:pPr>
      <w:r>
        <w:rPr>
          <w:sz w:val="28"/>
          <w:szCs w:val="28"/>
          <w:lang w:val="ru-RU"/>
        </w:rPr>
        <w:t>Нидерланды</w:t>
      </w:r>
    </w:p>
    <w:p>
      <w:pPr>
        <w:pStyle w:val="TextBody"/>
        <w:spacing w:before="0" w:after="0"/>
        <w:rPr>
          <w:sz w:val="28"/>
          <w:szCs w:val="28"/>
          <w:lang w:val="ru-RU"/>
        </w:rPr>
      </w:pPr>
      <w:r>
        <w:rPr>
          <w:sz w:val="28"/>
          <w:szCs w:val="28"/>
          <w:lang w:val="ru-RU"/>
        </w:rPr>
        <w:t>Страны Средиземноморья</w:t>
      </w:r>
    </w:p>
    <w:p>
      <w:pPr>
        <w:pStyle w:val="TextBody"/>
        <w:spacing w:before="0" w:after="0"/>
        <w:rPr>
          <w:sz w:val="28"/>
          <w:szCs w:val="28"/>
          <w:lang w:val="ru-RU"/>
        </w:rPr>
      </w:pPr>
      <w:r>
        <w:rPr>
          <w:sz w:val="28"/>
          <w:szCs w:val="28"/>
          <w:lang w:val="ru-RU"/>
        </w:rPr>
        <w:t>Скандинавские страны</w:t>
      </w:r>
    </w:p>
    <w:p>
      <w:pPr>
        <w:pStyle w:val="TextBody"/>
        <w:spacing w:before="0" w:after="0"/>
        <w:rPr>
          <w:sz w:val="28"/>
          <w:szCs w:val="28"/>
          <w:lang w:val="ru-RU"/>
        </w:rPr>
      </w:pPr>
      <w:r>
        <w:rPr>
          <w:sz w:val="28"/>
          <w:szCs w:val="28"/>
          <w:lang w:val="ru-RU"/>
        </w:rPr>
        <w:t>Великобритания</w:t>
      </w:r>
    </w:p>
    <w:p>
      <w:pPr>
        <w:pStyle w:val="TextBody"/>
        <w:spacing w:before="0" w:after="0"/>
        <w:rPr>
          <w:sz w:val="28"/>
          <w:szCs w:val="28"/>
          <w:lang w:val="ru-RU"/>
        </w:rPr>
      </w:pPr>
      <w:r>
        <w:rPr>
          <w:sz w:val="28"/>
          <w:szCs w:val="28"/>
          <w:lang w:val="ru-RU"/>
        </w:rPr>
        <w:t>Северная Америка (США, Канада)</w:t>
      </w:r>
    </w:p>
    <w:p>
      <w:pPr>
        <w:pStyle w:val="TextBody"/>
        <w:spacing w:before="0" w:after="0"/>
        <w:rPr>
          <w:sz w:val="28"/>
          <w:szCs w:val="28"/>
          <w:lang w:val="ru-RU"/>
        </w:rPr>
      </w:pPr>
      <w:r>
        <w:rPr>
          <w:sz w:val="28"/>
          <w:szCs w:val="28"/>
          <w:lang w:val="ru-RU"/>
        </w:rPr>
        <w:t>Половое воспитание  в бывшем СССР</w:t>
      </w:r>
    </w:p>
    <w:p>
      <w:pPr>
        <w:pStyle w:val="TextBody"/>
        <w:spacing w:before="0" w:after="0"/>
        <w:rPr>
          <w:sz w:val="28"/>
          <w:szCs w:val="28"/>
          <w:lang w:val="ru-RU"/>
        </w:rPr>
      </w:pPr>
      <w:r>
        <w:rPr>
          <w:sz w:val="28"/>
          <w:szCs w:val="28"/>
          <w:lang w:val="ru-RU"/>
        </w:rPr>
        <w:t>Научный подход к проблемам полового воспитания</w:t>
      </w:r>
    </w:p>
    <w:p>
      <w:pPr>
        <w:pStyle w:val="TextBody"/>
        <w:rPr>
          <w:sz w:val="28"/>
          <w:szCs w:val="28"/>
          <w:lang w:val="ru-RU"/>
        </w:rPr>
      </w:pPr>
      <w:r>
        <w:rPr>
          <w:sz w:val="28"/>
          <w:szCs w:val="28"/>
          <w:lang w:val="ru-RU"/>
        </w:rPr>
      </w:r>
    </w:p>
    <w:p>
      <w:pPr>
        <w:pStyle w:val="TextBody"/>
        <w:rPr>
          <w:sz w:val="28"/>
          <w:szCs w:val="28"/>
        </w:rPr>
      </w:pPr>
      <w:r>
        <w:rPr>
          <w:sz w:val="28"/>
          <w:szCs w:val="28"/>
        </w:rPr>
      </w:r>
    </w:p>
    <w:p>
      <w:pPr>
        <w:pStyle w:val="TextBody"/>
        <w:spacing w:before="0" w:after="0"/>
        <w:rPr>
          <w:b/>
          <w:b/>
          <w:sz w:val="28"/>
          <w:szCs w:val="28"/>
        </w:rPr>
      </w:pPr>
      <w:r>
        <w:rPr>
          <w:b/>
          <w:sz w:val="28"/>
          <w:szCs w:val="28"/>
        </w:rPr>
        <w:t>ПОЛОВОЕ ВОСПИТАНИЕ</w:t>
      </w:r>
    </w:p>
    <w:p>
      <w:pPr>
        <w:pStyle w:val="TextBody"/>
        <w:spacing w:before="0" w:after="0"/>
        <w:rPr>
          <w:sz w:val="28"/>
          <w:szCs w:val="28"/>
        </w:rPr>
      </w:pPr>
      <w:r>
        <w:rPr>
          <w:sz w:val="28"/>
          <w:szCs w:val="28"/>
        </w:rPr>
        <w:t>Половое воспитание - это система медико-педагогических мер по воспитанию у родителей, детей, подростков и молодёжи правильного отношения к вопросам пола. В составе воспитания индивида половое воспитание представляет один из видов его содержания.</w:t>
      </w:r>
    </w:p>
    <w:p>
      <w:pPr>
        <w:pStyle w:val="TextBody"/>
        <w:spacing w:before="0" w:after="0"/>
        <w:rPr>
          <w:sz w:val="28"/>
          <w:szCs w:val="28"/>
        </w:rPr>
      </w:pPr>
      <w:r>
        <w:rPr>
          <w:sz w:val="28"/>
          <w:szCs w:val="28"/>
        </w:rPr>
        <w:t>Своей целью половое воспитание способствует гармоничному развитию подрастающего поколения, повышению сексологических знаний, полноценному формированию детородной функции у будущей жены (мужа), созданию чувства ответственности за здоровье и благополучие будущей жены (мужа), детей, то есть укреплению брака и семьи. Половое воспитание связано со сложными медико-педагогическими и социальными проблемами. В нём тесно переплетаются физиолого-гигиенические, педагогические, морально-этические и эстетические аспекты.</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История полового воспитания и его актуальность</w:t>
      </w:r>
    </w:p>
    <w:p>
      <w:pPr>
        <w:pStyle w:val="TextBody"/>
        <w:spacing w:before="0" w:after="0"/>
        <w:rPr/>
      </w:pPr>
      <w:r>
        <w:rPr>
          <w:b/>
          <w:sz w:val="28"/>
          <w:szCs w:val="28"/>
        </w:rPr>
        <w:t>Подростковая сексуальность</w:t>
      </w:r>
      <w:r>
        <w:rPr>
          <w:sz w:val="28"/>
          <w:szCs w:val="28"/>
        </w:rPr>
        <w:t xml:space="preserve"> — это понятие охватывает вопросы полового развития подростков, их половые чувства и половое поведение.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Возникновение сексуальности у подростков</w:t>
      </w:r>
    </w:p>
    <w:p>
      <w:pPr>
        <w:pStyle w:val="TextBody"/>
        <w:spacing w:before="0" w:after="0"/>
        <w:rPr>
          <w:sz w:val="28"/>
          <w:szCs w:val="28"/>
        </w:rPr>
      </w:pPr>
      <w:r>
        <w:rPr>
          <w:sz w:val="28"/>
          <w:szCs w:val="28"/>
        </w:rPr>
        <w:t>Дети от природы интересуются своим телом и им любопытно, откуда берутся дети. Они замечают анатомические различия между мужчинами и женщинами, играют со своими половыми органами (часто ошибочно принимается за мастурбацию). Секс-игра ребёнка включает показ и рассматривание половых органов. Многие дети участвуют в половых играх братьев, сестёр и друзей. В прошлом часто полагали, что дети сексуально «чистые» и до подросткового возраста не имеют сексуальности. Зигмунд Фрейд в числе одного из первых исследователей серьезно отнёсся к сексуальности ребёнка . Кинси также изучал сексуальность ребёнка в своих Отчётах.</w:t>
      </w:r>
    </w:p>
    <w:p>
      <w:pPr>
        <w:pStyle w:val="TextBody"/>
        <w:spacing w:before="0" w:after="0"/>
        <w:rPr>
          <w:sz w:val="28"/>
          <w:szCs w:val="28"/>
        </w:rPr>
      </w:pPr>
      <w:r>
        <w:rPr>
          <w:sz w:val="28"/>
          <w:szCs w:val="28"/>
        </w:rPr>
        <w:t>В начальной школе интерес детей к Секс-игре уменьшается, но всё еще может сохраняться романтический интерес к своим ровесникам и высокий уровень любознательности. Только в подростковый период у детей происходит основной подъем сексуального интереса, а с наступлением полового созревания начинает появляться половое влечение. Некоторые авторы рассматривают сексуальность подростка как важный аспект его жизни. Сексуальность подростка — это одна из стадий сексуальности человек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Аспекты подростковой сексуальности</w:t>
      </w:r>
    </w:p>
    <w:p>
      <w:pPr>
        <w:pStyle w:val="TextBody"/>
        <w:spacing w:before="0" w:after="0"/>
        <w:rPr>
          <w:sz w:val="28"/>
          <w:szCs w:val="28"/>
        </w:rPr>
      </w:pPr>
      <w:r>
        <w:rPr>
          <w:sz w:val="28"/>
          <w:szCs w:val="28"/>
        </w:rPr>
        <w:t>Биологический аспект сексуальности подростка подразумевает основополагающее физиологическое стремление к противоположному полу во всех его формах, которое может включать сексуальный контакт и совершение полового сношения.</w:t>
      </w:r>
    </w:p>
    <w:p>
      <w:pPr>
        <w:pStyle w:val="TextBody"/>
        <w:spacing w:before="0" w:after="0"/>
        <w:rPr>
          <w:sz w:val="28"/>
          <w:szCs w:val="28"/>
        </w:rPr>
      </w:pPr>
      <w:r>
        <w:rPr>
          <w:sz w:val="28"/>
          <w:szCs w:val="28"/>
        </w:rPr>
        <w:t>Биологический аспект подростковой сексуальности анализирует механизм полового размножения и физические средства, с помощью которых оно осуществляется. Он также изучает влияние биологических факторов, таких как органические и неврологические ответы, наследственность, гормональные влияния, гендер (род) и сексуальная дисфункция, на проявление сексуальности.</w:t>
      </w:r>
    </w:p>
    <w:p>
      <w:pPr>
        <w:pStyle w:val="TextBody"/>
        <w:spacing w:before="0" w:after="0"/>
        <w:rPr>
          <w:sz w:val="28"/>
          <w:szCs w:val="28"/>
        </w:rPr>
      </w:pPr>
      <w:r>
        <w:rPr>
          <w:sz w:val="28"/>
          <w:szCs w:val="28"/>
        </w:rPr>
        <w:t>Эмоциональный аспект сексуальности подразумевает связь, возникающую между подростками, которая может выражаться через глубокие чувства, эмоции и переживания, даже стать причиной физических или медицинских опасений.</w:t>
      </w:r>
    </w:p>
    <w:p>
      <w:pPr>
        <w:pStyle w:val="TextBody"/>
        <w:spacing w:before="0" w:after="0"/>
        <w:rPr>
          <w:sz w:val="28"/>
          <w:szCs w:val="28"/>
        </w:rPr>
      </w:pPr>
      <w:r>
        <w:rPr>
          <w:sz w:val="28"/>
          <w:szCs w:val="28"/>
        </w:rPr>
        <w:t>Психологический аспект сексуального поведения у подростков важен тем, что, по мнению некоторых теоретиков, выступает как центральный источник формирования личности человека.</w:t>
      </w:r>
    </w:p>
    <w:p>
      <w:pPr>
        <w:pStyle w:val="TextBody"/>
        <w:spacing w:before="0" w:after="0"/>
        <w:rPr>
          <w:sz w:val="28"/>
          <w:szCs w:val="28"/>
        </w:rPr>
      </w:pPr>
      <w:r>
        <w:rPr>
          <w:sz w:val="28"/>
          <w:szCs w:val="28"/>
        </w:rPr>
        <w:t>В социологическом аспекте сексуальность подростка может касаться культурных, политических и юридических вопросов. Подростковая сексуальность также может пониматься как часть социальной жизни людей, управляемой подразумеваемыми правилами поведения и существующей в конкретной ситуации. Фокус социологии сужается до конкретной группы внутри общества. Социально-культурный аспект, включая политику и СМИ, изучает влияния социальных норм на сексуальность подростка и обратное воздействие.</w:t>
      </w:r>
    </w:p>
    <w:p>
      <w:pPr>
        <w:pStyle w:val="TextBody"/>
        <w:spacing w:before="0" w:after="0"/>
        <w:rPr>
          <w:sz w:val="28"/>
          <w:szCs w:val="28"/>
        </w:rPr>
      </w:pPr>
      <w:r>
        <w:rPr>
          <w:sz w:val="28"/>
          <w:szCs w:val="28"/>
        </w:rPr>
        <w:t>В философском аспекте сексуальность подростка может охватить моральные, этические, теологические, духовные или религиозные вопросы.</w:t>
      </w:r>
    </w:p>
    <w:p>
      <w:pPr>
        <w:pStyle w:val="TextBody"/>
        <w:spacing w:before="0" w:after="0"/>
        <w:rPr>
          <w:sz w:val="28"/>
          <w:szCs w:val="28"/>
        </w:rPr>
      </w:pPr>
      <w:r>
        <w:rPr>
          <w:sz w:val="28"/>
          <w:szCs w:val="28"/>
        </w:rPr>
        <w:t>Элементы сексуального поведения подростков</w:t>
      </w:r>
    </w:p>
    <w:p>
      <w:pPr>
        <w:pStyle w:val="TextBody"/>
        <w:spacing w:before="0" w:after="0"/>
        <w:rPr>
          <w:sz w:val="28"/>
          <w:szCs w:val="28"/>
        </w:rPr>
      </w:pPr>
      <w:r>
        <w:rPr>
          <w:sz w:val="28"/>
          <w:szCs w:val="28"/>
        </w:rPr>
        <w:t>Сексуальное поведение подростков подразумевает сексуальные практики или сексуальные активности, с помощью которых подростки испытывают свою сексуальность и выражают её. Они включают широкий перечень активностей:</w:t>
      </w:r>
    </w:p>
    <w:p>
      <w:pPr>
        <w:pStyle w:val="TextBody"/>
        <w:spacing w:before="0" w:after="0"/>
        <w:rPr>
          <w:sz w:val="28"/>
          <w:szCs w:val="28"/>
        </w:rPr>
      </w:pPr>
      <w:r>
        <w:rPr>
          <w:sz w:val="28"/>
          <w:szCs w:val="28"/>
        </w:rPr>
        <w:t>стратегии по поиску или привлечению сексуального партнёра (заведение знакомства или демонстрацию достоинств своей личности), взаимодействие между индивидами, физическую или эмоциональную близость, сексуальный контакт.</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Сексуальное удовольствие у подростка</w:t>
      </w:r>
    </w:p>
    <w:p>
      <w:pPr>
        <w:pStyle w:val="TextBody"/>
        <w:spacing w:before="0" w:after="0"/>
        <w:rPr>
          <w:sz w:val="28"/>
          <w:szCs w:val="28"/>
        </w:rPr>
      </w:pPr>
      <w:r>
        <w:rPr>
          <w:sz w:val="28"/>
          <w:szCs w:val="28"/>
        </w:rPr>
        <w:t>Сексуальное удовольствие возникает от любого рода сексуальной активности подростка: от эротического наслаждения во время любовных ласк, от фетишизма, от сексуальной практики BDSM, означающей «неволю, дисциплину, доминирование и подчинение», а также от оргазм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Факторы, влияющие на сексуальное поведение подростка</w:t>
      </w:r>
    </w:p>
    <w:p>
      <w:pPr>
        <w:pStyle w:val="TextBody"/>
        <w:spacing w:before="0" w:after="0"/>
        <w:rPr>
          <w:sz w:val="28"/>
          <w:szCs w:val="28"/>
        </w:rPr>
      </w:pPr>
      <w:r>
        <w:rPr>
          <w:sz w:val="28"/>
          <w:szCs w:val="28"/>
        </w:rPr>
        <w:t>Кроме биологических факторов на сексуальное поведение подростка влияют нормы культуры общества , вопросы социального контроля, юридические нормы в виде возраста сексуального согласия, авторитет большинства, мнение ровесников, их сексуальная ориентация, половое воспитание и др. «Половое воспитание» представляет собой систему медико-педагогических мер по воспитанию у родителей, детей, подростков и молодёжи правильного отношения к вопросам пола. В составе более крупной категории «воспитания индивида» половое воспитание является одним из видов его содержания.</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Влияние культуры на сексуальное поведение подростков</w:t>
      </w:r>
    </w:p>
    <w:p>
      <w:pPr>
        <w:pStyle w:val="TextBody"/>
        <w:spacing w:before="0" w:after="0"/>
        <w:rPr>
          <w:sz w:val="28"/>
          <w:szCs w:val="28"/>
        </w:rPr>
      </w:pPr>
      <w:r>
        <w:rPr>
          <w:sz w:val="28"/>
          <w:szCs w:val="28"/>
        </w:rPr>
        <w:t>Интеллект человека и сложная организация общества создала у человека одно из самых сложных сексуальных поведений, наблюдаемых в природе. Во многих обществах некоторые сексуальные активности определены как неуместные (неподходящий человек, неподобающая активность, несоответствующее место и т.д.)</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Влияние социальных норм и правил на сексуальное поведение подростков</w:t>
      </w:r>
    </w:p>
    <w:p>
      <w:pPr>
        <w:pStyle w:val="TextBody"/>
        <w:spacing w:before="0" w:after="0"/>
        <w:rPr>
          <w:sz w:val="28"/>
          <w:szCs w:val="28"/>
        </w:rPr>
      </w:pPr>
      <w:r>
        <w:rPr>
          <w:sz w:val="28"/>
          <w:szCs w:val="28"/>
        </w:rPr>
        <w:t>Сексуальное поведение человека направляется социальными правилами, которые конкретны культуре и широко варьируют. Они определяются как сексуальная мораль (что можно делать по правилам общества и чего нельзя) и как сексуальные нормы (что ожидается, а что не ожидается). Сексуальная этика, правила морали и нормы включают вопросы обмана/ честности, соответствия нормам закона, верности и согласия на сексуальную активность. Почти во всех развитых обществах считается тяжёлым преступлением то, когда кого-то принуждают к половой активности или занимаются половой активностью с лицом, не давшим согласия. Это определяют как «посягательство на половую неприкосновенность», и если происходит сексуальное проникновение, то называют «изнасилованием», наиболее тяжким сексуальным посягательством. Детали этого различия могут разниться между отдельными юрисдикциями. Кроме того, чтó точно представляет фактическое согласие к вступлению в секс, варьирует от культуры к культуре и часто является предметом обсуждения. Законы регулируют наименьший возраст, при котором лицо способно дать согласие на вступление в секс (возраст сексуального согласия), они часто являются предметом политических и моральных дебатов, как и сексуальное поведение подростков в целом. Во многих обществах существует регистрация брака по обстоятельствам, поэтому согласие в действительности не фигурирует в уравнении сексуального преступления.</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Влияние юридических норм на половую активность подростка</w:t>
      </w:r>
    </w:p>
    <w:p>
      <w:pPr>
        <w:pStyle w:val="TextBody"/>
        <w:spacing w:before="0" w:after="0"/>
        <w:rPr>
          <w:sz w:val="28"/>
          <w:szCs w:val="28"/>
        </w:rPr>
      </w:pPr>
      <w:r>
        <w:rPr>
          <w:sz w:val="28"/>
          <w:szCs w:val="28"/>
        </w:rPr>
        <w:t>Возраст сексуального согласия в странах мира</w:t>
      </w:r>
    </w:p>
    <w:p>
      <w:pPr>
        <w:pStyle w:val="TextBody"/>
        <w:spacing w:before="0" w:after="0"/>
        <w:rPr>
          <w:sz w:val="28"/>
          <w:szCs w:val="28"/>
        </w:rPr>
      </w:pPr>
      <w:r>
        <w:rPr>
          <w:sz w:val="28"/>
          <w:szCs w:val="28"/>
        </w:rPr>
        <w:t>Подросток может выступать как субъект половой активности или являться объектом половых действий со стороны старших подростков и взрослых. Некоторые сексуальные активности запрещены повсеместно или в отдельных странах. Другие сексуальные практики ограничены законом, превышение взрослым сексуальных прав по отношению к подростку запрещено законом как направленное против норм общества. Например, сексуальная активность с несовершеннолетними во многих юрисдикциях признаётся преступным действием. Законы не допускают проведение сексуальных действий с лицами моложе возраста сексуального согласия, заниматься сексуальными действиями за деньги (проституция). Во многих странах установлен закон о возрасте сексуального согласия, наименьшем возрасте, при котором индивид рассматривается способным дать юридически информированное согласие на любого рода сексуальное поведение с взрослым. Однако во многих странах половое сношение между подростками с разницей возраста в 2-3 года, как правило, не запрещено по закону. Юридический возраст сексуального согласия варьирует от 13 лет в Японии, 16 лет в Канаде, до 16-18 лет в США. В некоторых юрисдикциях возраст сексуального согласия для гомосексуальных действий отличается от возраста для гетеросексуальных действий. В особенной юрисдикции возраст сексуального согласия, как правило, тот же самый, что и возраст совершеннолетия, или несколькими годами меньше. Возраст, при котором индивиду можно вступить в брак, также иногда отличается от возраста сексуального согласия. Половые связи с лицом, младше возраста сексуального согласия, обычно являются преступными в юрисдикции, в которой это преступление совершено, при мерах наказания, колеблющихся от весомых штрафов до пожизненного тюремного заключения . Существуют разные термины для подобных обвинений, которые включают «изнасилование по статутному праву», противозаконное «вступление в половую связь» или растление несовершеннолетних. В некоторых случаях половые действия с индивидом старше возраста сексуального согласия, но моложе возраста совершеннолетия , могут быть наказуемыми по закону как подстрекателя правонарушений со стороны несовершеннолетних.</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Принуждение подростков к сексуальной активности</w:t>
      </w:r>
    </w:p>
    <w:p>
      <w:pPr>
        <w:pStyle w:val="TextBody"/>
        <w:spacing w:before="0" w:after="0"/>
        <w:rPr>
          <w:sz w:val="28"/>
          <w:szCs w:val="28"/>
        </w:rPr>
      </w:pPr>
      <w:r>
        <w:rPr>
          <w:sz w:val="28"/>
          <w:szCs w:val="28"/>
        </w:rPr>
        <w:t>Сексуальная активность также может включать превышение прав, т.е. принуждение или выражение сексуальности с превышением прав. Примеры такого рода включают следующее: изнасилование, убийство из похоти, половое осквернение ребёнка , зоосадизм (издевательство над животным, которое может быть сексуальным в основе, также как фроттеризм, телефонные звонки неприличного содержания, «подглядывание». Превышение сексуальных прав к подростку — это форма жестокости, при которой он является объектом сексуального удовлетворения взрослого или старшего подростка. В дополнение к прямому сексуальному контакту превышение сексуальных прав может произойти, когда взрослый бесстыдно показывает свои половые органы подростку, просит и принуждает его к сексуальным активностям, показывает подростку порнографию или использует его для производства детской порнографии. Последствия нарушения половых прав по отношению к подростку среди прочих проблем включают возникновение у него депрессии, состояния посттравматического стресса, развитие беспокойства, стремление отомстить, став взрослым, и физические повреждения подростка. Половое превышение прав со стороны члена семьи — форма кровосмесительства, может привести к более тяжёлой и долговременной психологической травме подростка, особенно, если это со стороны родителей. В отношении приблизительно 15-25% женщин и 5-15% мужчин были нарушены половые права, когда они были детьми. Большинство нарушителей половых прав знакомы с их жертвами, приблизительно 30% — это родственники ребёнка, наиболее часто отцы, дяди или двоюродные братья, приблизительно 60% — другие знакомые, друзья семьи, лица, ухаживающие за ребёнком или соседи. Незнакомые люди составляют приблизительно 10% из числа нарушителей половых прав подростка. Большинство насилий в отношении детей совершают мужчины. Женщины совершают приблизительно 14% насилий, отмеченных в отношении мальчиков и 6% насилий, зарегистрированных в отношении девочек. Большинство лиц, которые насилуют детей, недостигших половой зрелости , педофилы, однако небольшой процент не соответствует диагностическим критериям на педофилию.</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Распространённость сексуальной активности среди подростков в странах мира</w:t>
      </w:r>
    </w:p>
    <w:p>
      <w:pPr>
        <w:pStyle w:val="TextBody"/>
        <w:spacing w:before="0" w:after="0"/>
        <w:rPr>
          <w:sz w:val="28"/>
          <w:szCs w:val="28"/>
        </w:rPr>
      </w:pPr>
      <w:r>
        <w:rPr>
          <w:sz w:val="28"/>
          <w:szCs w:val="28"/>
        </w:rPr>
        <w:t>Половые интересы подростков могут значительно варьировать. В 2002 г. с целью изучения их сексуального поведения проведено международное обследование. 33 943 учащихся в возрасте 15 лет из 24 стран в проводимом по классам обследовании собственноручно анонимно заполнили бланки со стандартным вопросником, разработанным международной исследовательской сетью (HBSC) «Здоровье школьников». Это обследование выяснило, что большинство 15 летних учащихся были невинными в половом отношении, т.е. не имели опыта полового сношения, а среди тех, кто был сексуально активен, большинство (82,3%) пользовались противозачаточными средствами. Ниже приведена доля упомянутых пятнадцатилетних юношей и девушек (в %) из каждой участвовавшей страны, которые сообщили о совершении полового сношения: Согласно обследованию сети «Здоровье школьников» Всемирной Организации Здравоохранения. Доля сексуально опытных среди лиц в возрасте 15 лет (%)</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Страна</w:t>
      </w:r>
    </w:p>
    <w:p>
      <w:pPr>
        <w:pStyle w:val="TextBody"/>
        <w:spacing w:before="0" w:after="0"/>
        <w:rPr>
          <w:sz w:val="28"/>
          <w:szCs w:val="28"/>
        </w:rPr>
      </w:pPr>
      <w:r>
        <w:rPr>
          <w:sz w:val="28"/>
          <w:szCs w:val="28"/>
        </w:rPr>
        <w:t>Юноши, %</w:t>
      </w:r>
    </w:p>
    <w:p>
      <w:pPr>
        <w:pStyle w:val="TextBody"/>
        <w:spacing w:before="0" w:after="0"/>
        <w:rPr>
          <w:sz w:val="28"/>
          <w:szCs w:val="28"/>
        </w:rPr>
      </w:pPr>
      <w:r>
        <w:rPr>
          <w:sz w:val="28"/>
          <w:szCs w:val="28"/>
        </w:rPr>
        <w:t>Девушки, %</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Австрия</w:t>
      </w:r>
    </w:p>
    <w:p>
      <w:pPr>
        <w:pStyle w:val="TextBody"/>
        <w:spacing w:before="0" w:after="0"/>
        <w:rPr>
          <w:sz w:val="28"/>
          <w:szCs w:val="28"/>
        </w:rPr>
      </w:pPr>
      <w:r>
        <w:rPr>
          <w:sz w:val="28"/>
          <w:szCs w:val="28"/>
        </w:rPr>
        <w:t>21,7</w:t>
      </w:r>
    </w:p>
    <w:p>
      <w:pPr>
        <w:pStyle w:val="TextBody"/>
        <w:spacing w:before="0" w:after="0"/>
        <w:rPr>
          <w:sz w:val="28"/>
          <w:szCs w:val="28"/>
        </w:rPr>
      </w:pPr>
      <w:r>
        <w:rPr>
          <w:sz w:val="28"/>
          <w:szCs w:val="28"/>
        </w:rPr>
        <w:t>17,9</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Канада</w:t>
      </w:r>
    </w:p>
    <w:p>
      <w:pPr>
        <w:pStyle w:val="TextBody"/>
        <w:spacing w:before="0" w:after="0"/>
        <w:rPr>
          <w:sz w:val="28"/>
          <w:szCs w:val="28"/>
        </w:rPr>
      </w:pPr>
      <w:r>
        <w:rPr>
          <w:sz w:val="28"/>
          <w:szCs w:val="28"/>
        </w:rPr>
        <w:t>24,1</w:t>
      </w:r>
    </w:p>
    <w:p>
      <w:pPr>
        <w:pStyle w:val="TextBody"/>
        <w:spacing w:before="0" w:after="0"/>
        <w:rPr>
          <w:sz w:val="28"/>
          <w:szCs w:val="28"/>
        </w:rPr>
      </w:pPr>
      <w:r>
        <w:rPr>
          <w:sz w:val="28"/>
          <w:szCs w:val="28"/>
        </w:rPr>
        <w:t>23,9</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Хорватия</w:t>
      </w:r>
    </w:p>
    <w:p>
      <w:pPr>
        <w:pStyle w:val="TextBody"/>
        <w:spacing w:before="0" w:after="0"/>
        <w:rPr>
          <w:sz w:val="28"/>
          <w:szCs w:val="28"/>
        </w:rPr>
      </w:pPr>
      <w:r>
        <w:rPr>
          <w:sz w:val="28"/>
          <w:szCs w:val="28"/>
        </w:rPr>
        <w:t>21,9</w:t>
      </w:r>
    </w:p>
    <w:p>
      <w:pPr>
        <w:pStyle w:val="TextBody"/>
        <w:spacing w:before="0" w:after="0"/>
        <w:rPr>
          <w:sz w:val="28"/>
          <w:szCs w:val="28"/>
        </w:rPr>
      </w:pPr>
      <w:r>
        <w:rPr>
          <w:sz w:val="28"/>
          <w:szCs w:val="28"/>
        </w:rPr>
        <w:t>8,2</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Великобритания</w:t>
      </w:r>
    </w:p>
    <w:p>
      <w:pPr>
        <w:pStyle w:val="TextBody"/>
        <w:spacing w:before="0" w:after="0"/>
        <w:rPr>
          <w:sz w:val="28"/>
          <w:szCs w:val="28"/>
        </w:rPr>
      </w:pPr>
      <w:r>
        <w:rPr>
          <w:sz w:val="28"/>
          <w:szCs w:val="28"/>
        </w:rPr>
        <w:t>34,9</w:t>
      </w:r>
    </w:p>
    <w:p>
      <w:pPr>
        <w:pStyle w:val="TextBody"/>
        <w:spacing w:before="0" w:after="0"/>
        <w:rPr>
          <w:sz w:val="28"/>
          <w:szCs w:val="28"/>
        </w:rPr>
      </w:pPr>
      <w:r>
        <w:rPr>
          <w:sz w:val="28"/>
          <w:szCs w:val="28"/>
        </w:rPr>
        <w:t>39,9</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Эстония</w:t>
      </w:r>
    </w:p>
    <w:p>
      <w:pPr>
        <w:pStyle w:val="TextBody"/>
        <w:spacing w:before="0" w:after="0"/>
        <w:rPr>
          <w:sz w:val="28"/>
          <w:szCs w:val="28"/>
        </w:rPr>
      </w:pPr>
      <w:r>
        <w:rPr>
          <w:sz w:val="28"/>
          <w:szCs w:val="28"/>
        </w:rPr>
        <w:t>18,8</w:t>
      </w:r>
    </w:p>
    <w:p>
      <w:pPr>
        <w:pStyle w:val="TextBody"/>
        <w:spacing w:before="0" w:after="0"/>
        <w:rPr>
          <w:sz w:val="28"/>
          <w:szCs w:val="28"/>
        </w:rPr>
      </w:pPr>
      <w:r>
        <w:rPr>
          <w:sz w:val="28"/>
          <w:szCs w:val="28"/>
        </w:rPr>
        <w:t>14,1</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Финляндия</w:t>
      </w:r>
    </w:p>
    <w:p>
      <w:pPr>
        <w:pStyle w:val="TextBody"/>
        <w:spacing w:before="0" w:after="0"/>
        <w:rPr>
          <w:sz w:val="28"/>
          <w:szCs w:val="28"/>
        </w:rPr>
      </w:pPr>
      <w:r>
        <w:rPr>
          <w:sz w:val="28"/>
          <w:szCs w:val="28"/>
        </w:rPr>
        <w:t>23,1</w:t>
      </w:r>
    </w:p>
    <w:p>
      <w:pPr>
        <w:pStyle w:val="TextBody"/>
        <w:spacing w:before="0" w:after="0"/>
        <w:rPr>
          <w:sz w:val="28"/>
          <w:szCs w:val="28"/>
        </w:rPr>
      </w:pPr>
      <w:r>
        <w:rPr>
          <w:sz w:val="28"/>
          <w:szCs w:val="28"/>
        </w:rPr>
        <w:t>32,7</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Бельгия</w:t>
      </w:r>
    </w:p>
    <w:p>
      <w:pPr>
        <w:pStyle w:val="TextBody"/>
        <w:spacing w:before="0" w:after="0"/>
        <w:rPr>
          <w:sz w:val="28"/>
          <w:szCs w:val="28"/>
        </w:rPr>
      </w:pPr>
      <w:r>
        <w:rPr>
          <w:sz w:val="28"/>
          <w:szCs w:val="28"/>
        </w:rPr>
        <w:t>24,6</w:t>
      </w:r>
    </w:p>
    <w:p>
      <w:pPr>
        <w:pStyle w:val="TextBody"/>
        <w:spacing w:before="0" w:after="0"/>
        <w:rPr>
          <w:sz w:val="28"/>
          <w:szCs w:val="28"/>
        </w:rPr>
      </w:pPr>
      <w:r>
        <w:rPr>
          <w:sz w:val="28"/>
          <w:szCs w:val="28"/>
        </w:rPr>
        <w:t>23,0</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Франция</w:t>
      </w:r>
    </w:p>
    <w:p>
      <w:pPr>
        <w:pStyle w:val="TextBody"/>
        <w:spacing w:before="0" w:after="0"/>
        <w:rPr>
          <w:sz w:val="28"/>
          <w:szCs w:val="28"/>
        </w:rPr>
      </w:pPr>
      <w:r>
        <w:rPr>
          <w:sz w:val="28"/>
          <w:szCs w:val="28"/>
        </w:rPr>
        <w:t>25,1</w:t>
      </w:r>
    </w:p>
    <w:p>
      <w:pPr>
        <w:pStyle w:val="TextBody"/>
        <w:spacing w:before="0" w:after="0"/>
        <w:rPr>
          <w:sz w:val="28"/>
          <w:szCs w:val="28"/>
        </w:rPr>
      </w:pPr>
      <w:r>
        <w:rPr>
          <w:sz w:val="28"/>
          <w:szCs w:val="28"/>
        </w:rPr>
        <w:t>17,7</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Греция</w:t>
      </w:r>
    </w:p>
    <w:p>
      <w:pPr>
        <w:pStyle w:val="TextBody"/>
        <w:spacing w:before="0" w:after="0"/>
        <w:rPr>
          <w:sz w:val="28"/>
          <w:szCs w:val="28"/>
        </w:rPr>
      </w:pPr>
      <w:r>
        <w:rPr>
          <w:sz w:val="28"/>
          <w:szCs w:val="28"/>
        </w:rPr>
        <w:t>32,5</w:t>
      </w:r>
    </w:p>
    <w:p>
      <w:pPr>
        <w:pStyle w:val="TextBody"/>
        <w:spacing w:before="0" w:after="0"/>
        <w:rPr>
          <w:sz w:val="28"/>
          <w:szCs w:val="28"/>
        </w:rPr>
      </w:pPr>
      <w:r>
        <w:rPr>
          <w:sz w:val="28"/>
          <w:szCs w:val="28"/>
        </w:rPr>
        <w:t>9,5</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Венгрия</w:t>
      </w:r>
    </w:p>
    <w:p>
      <w:pPr>
        <w:pStyle w:val="TextBody"/>
        <w:spacing w:before="0" w:after="0"/>
        <w:rPr>
          <w:sz w:val="28"/>
          <w:szCs w:val="28"/>
        </w:rPr>
      </w:pPr>
      <w:r>
        <w:rPr>
          <w:sz w:val="28"/>
          <w:szCs w:val="28"/>
        </w:rPr>
        <w:t>25,0</w:t>
      </w:r>
    </w:p>
    <w:p>
      <w:pPr>
        <w:pStyle w:val="TextBody"/>
        <w:spacing w:before="0" w:after="0"/>
        <w:rPr>
          <w:sz w:val="28"/>
          <w:szCs w:val="28"/>
        </w:rPr>
      </w:pPr>
      <w:r>
        <w:rPr>
          <w:sz w:val="28"/>
          <w:szCs w:val="28"/>
        </w:rPr>
        <w:t>16,3</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Израиль</w:t>
      </w:r>
    </w:p>
    <w:p>
      <w:pPr>
        <w:pStyle w:val="TextBody"/>
        <w:spacing w:before="0" w:after="0"/>
        <w:rPr>
          <w:sz w:val="28"/>
          <w:szCs w:val="28"/>
        </w:rPr>
      </w:pPr>
      <w:r>
        <w:rPr>
          <w:sz w:val="28"/>
          <w:szCs w:val="28"/>
        </w:rPr>
        <w:t>31,0</w:t>
      </w:r>
    </w:p>
    <w:p>
      <w:pPr>
        <w:pStyle w:val="TextBody"/>
        <w:spacing w:before="0" w:after="0"/>
        <w:rPr>
          <w:sz w:val="28"/>
          <w:szCs w:val="28"/>
        </w:rPr>
      </w:pPr>
      <w:r>
        <w:rPr>
          <w:sz w:val="28"/>
          <w:szCs w:val="28"/>
        </w:rPr>
        <w:t>8,2</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Латвия</w:t>
      </w:r>
    </w:p>
    <w:p>
      <w:pPr>
        <w:pStyle w:val="TextBody"/>
        <w:spacing w:before="0" w:after="0"/>
        <w:rPr>
          <w:sz w:val="28"/>
          <w:szCs w:val="28"/>
        </w:rPr>
      </w:pPr>
      <w:r>
        <w:rPr>
          <w:sz w:val="28"/>
          <w:szCs w:val="28"/>
        </w:rPr>
        <w:t>19,2</w:t>
      </w:r>
    </w:p>
    <w:p>
      <w:pPr>
        <w:pStyle w:val="TextBody"/>
        <w:spacing w:before="0" w:after="0"/>
        <w:rPr>
          <w:sz w:val="28"/>
          <w:szCs w:val="28"/>
        </w:rPr>
      </w:pPr>
      <w:r>
        <w:rPr>
          <w:sz w:val="28"/>
          <w:szCs w:val="28"/>
        </w:rPr>
        <w:t>12,4</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Литва</w:t>
      </w:r>
    </w:p>
    <w:p>
      <w:pPr>
        <w:pStyle w:val="TextBody"/>
        <w:spacing w:before="0" w:after="0"/>
        <w:rPr>
          <w:sz w:val="28"/>
          <w:szCs w:val="28"/>
        </w:rPr>
      </w:pPr>
      <w:r>
        <w:rPr>
          <w:sz w:val="28"/>
          <w:szCs w:val="28"/>
        </w:rPr>
        <w:t>24,4</w:t>
      </w:r>
    </w:p>
    <w:p>
      <w:pPr>
        <w:pStyle w:val="TextBody"/>
        <w:spacing w:before="0" w:after="0"/>
        <w:rPr>
          <w:sz w:val="28"/>
          <w:szCs w:val="28"/>
        </w:rPr>
      </w:pPr>
      <w:r>
        <w:rPr>
          <w:sz w:val="28"/>
          <w:szCs w:val="28"/>
        </w:rPr>
        <w:t>9,2</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Македония</w:t>
      </w:r>
    </w:p>
    <w:p>
      <w:pPr>
        <w:pStyle w:val="TextBody"/>
        <w:spacing w:before="0" w:after="0"/>
        <w:rPr>
          <w:sz w:val="28"/>
          <w:szCs w:val="28"/>
        </w:rPr>
      </w:pPr>
      <w:r>
        <w:rPr>
          <w:sz w:val="28"/>
          <w:szCs w:val="28"/>
        </w:rPr>
        <w:t>34,2</w:t>
      </w:r>
    </w:p>
    <w:p>
      <w:pPr>
        <w:pStyle w:val="TextBody"/>
        <w:spacing w:before="0" w:after="0"/>
        <w:rPr>
          <w:sz w:val="28"/>
          <w:szCs w:val="28"/>
        </w:rPr>
      </w:pPr>
      <w:r>
        <w:rPr>
          <w:sz w:val="28"/>
          <w:szCs w:val="28"/>
        </w:rPr>
        <w:t>2,7</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Нидерланды</w:t>
      </w:r>
    </w:p>
    <w:p>
      <w:pPr>
        <w:pStyle w:val="TextBody"/>
        <w:spacing w:before="0" w:after="0"/>
        <w:rPr>
          <w:sz w:val="28"/>
          <w:szCs w:val="28"/>
        </w:rPr>
      </w:pPr>
      <w:r>
        <w:rPr>
          <w:sz w:val="28"/>
          <w:szCs w:val="28"/>
        </w:rPr>
        <w:t>23,3</w:t>
      </w:r>
    </w:p>
    <w:p>
      <w:pPr>
        <w:pStyle w:val="TextBody"/>
        <w:spacing w:before="0" w:after="0"/>
        <w:rPr>
          <w:sz w:val="28"/>
          <w:szCs w:val="28"/>
        </w:rPr>
      </w:pPr>
      <w:r>
        <w:rPr>
          <w:sz w:val="28"/>
          <w:szCs w:val="28"/>
        </w:rPr>
        <w:t>20,5</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Россия</w:t>
      </w:r>
    </w:p>
    <w:p>
      <w:pPr>
        <w:pStyle w:val="TextBody"/>
        <w:spacing w:before="0" w:after="0"/>
        <w:rPr>
          <w:sz w:val="28"/>
          <w:szCs w:val="28"/>
        </w:rPr>
      </w:pPr>
      <w:r>
        <w:rPr>
          <w:sz w:val="28"/>
          <w:szCs w:val="28"/>
        </w:rPr>
        <w:t>38,5</w:t>
      </w:r>
    </w:p>
    <w:p>
      <w:pPr>
        <w:pStyle w:val="TextBody"/>
        <w:spacing w:before="0" w:after="0"/>
        <w:rPr>
          <w:sz w:val="28"/>
          <w:szCs w:val="28"/>
        </w:rPr>
      </w:pPr>
      <w:r>
        <w:rPr>
          <w:sz w:val="28"/>
          <w:szCs w:val="28"/>
        </w:rPr>
        <w:t>33,4</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Польша</w:t>
      </w:r>
    </w:p>
    <w:p>
      <w:pPr>
        <w:pStyle w:val="TextBody"/>
        <w:spacing w:before="0" w:after="0"/>
        <w:rPr>
          <w:sz w:val="28"/>
          <w:szCs w:val="28"/>
        </w:rPr>
      </w:pPr>
      <w:r>
        <w:rPr>
          <w:sz w:val="28"/>
          <w:szCs w:val="28"/>
        </w:rPr>
        <w:t>20,5</w:t>
      </w:r>
    </w:p>
    <w:p>
      <w:pPr>
        <w:pStyle w:val="TextBody"/>
        <w:spacing w:before="0" w:after="0"/>
        <w:rPr>
          <w:sz w:val="28"/>
          <w:szCs w:val="28"/>
        </w:rPr>
      </w:pPr>
      <w:r>
        <w:rPr>
          <w:sz w:val="28"/>
          <w:szCs w:val="28"/>
        </w:rPr>
        <w:t>9,3</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Португалия</w:t>
      </w:r>
    </w:p>
    <w:p>
      <w:pPr>
        <w:pStyle w:val="TextBody"/>
        <w:spacing w:before="0" w:after="0"/>
        <w:rPr>
          <w:sz w:val="28"/>
          <w:szCs w:val="28"/>
        </w:rPr>
      </w:pPr>
      <w:r>
        <w:rPr>
          <w:sz w:val="28"/>
          <w:szCs w:val="28"/>
        </w:rPr>
        <w:t>29,2</w:t>
      </w:r>
    </w:p>
    <w:p>
      <w:pPr>
        <w:pStyle w:val="TextBody"/>
        <w:spacing w:before="0" w:after="0"/>
        <w:rPr>
          <w:sz w:val="28"/>
          <w:szCs w:val="28"/>
        </w:rPr>
      </w:pPr>
      <w:r>
        <w:rPr>
          <w:sz w:val="28"/>
          <w:szCs w:val="28"/>
        </w:rPr>
        <w:t>19,1</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Шотландия</w:t>
      </w:r>
    </w:p>
    <w:p>
      <w:pPr>
        <w:pStyle w:val="TextBody"/>
        <w:spacing w:before="0" w:after="0"/>
        <w:rPr>
          <w:sz w:val="28"/>
          <w:szCs w:val="28"/>
        </w:rPr>
      </w:pPr>
      <w:r>
        <w:rPr>
          <w:sz w:val="28"/>
          <w:szCs w:val="28"/>
        </w:rPr>
        <w:t>32,1</w:t>
      </w:r>
    </w:p>
    <w:p>
      <w:pPr>
        <w:pStyle w:val="TextBody"/>
        <w:spacing w:before="0" w:after="0"/>
        <w:rPr>
          <w:sz w:val="28"/>
          <w:szCs w:val="28"/>
        </w:rPr>
      </w:pPr>
      <w:r>
        <w:rPr>
          <w:sz w:val="28"/>
          <w:szCs w:val="28"/>
        </w:rPr>
        <w:t>34,1</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Словения</w:t>
      </w:r>
    </w:p>
    <w:p>
      <w:pPr>
        <w:pStyle w:val="TextBody"/>
        <w:spacing w:before="0" w:after="0"/>
        <w:rPr>
          <w:sz w:val="28"/>
          <w:szCs w:val="28"/>
        </w:rPr>
      </w:pPr>
      <w:r>
        <w:rPr>
          <w:sz w:val="28"/>
          <w:szCs w:val="28"/>
        </w:rPr>
        <w:t>28,2</w:t>
      </w:r>
    </w:p>
    <w:p>
      <w:pPr>
        <w:pStyle w:val="TextBody"/>
        <w:spacing w:before="0" w:after="0"/>
        <w:rPr>
          <w:sz w:val="28"/>
          <w:szCs w:val="28"/>
        </w:rPr>
      </w:pPr>
      <w:r>
        <w:rPr>
          <w:sz w:val="28"/>
          <w:szCs w:val="28"/>
        </w:rPr>
        <w:t>20,1</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Испания</w:t>
      </w:r>
    </w:p>
    <w:p>
      <w:pPr>
        <w:pStyle w:val="TextBody"/>
        <w:spacing w:before="0" w:after="0"/>
        <w:rPr>
          <w:sz w:val="28"/>
          <w:szCs w:val="28"/>
        </w:rPr>
      </w:pPr>
      <w:r>
        <w:rPr>
          <w:sz w:val="28"/>
          <w:szCs w:val="28"/>
        </w:rPr>
        <w:t>17,2</w:t>
      </w:r>
    </w:p>
    <w:p>
      <w:pPr>
        <w:pStyle w:val="TextBody"/>
        <w:spacing w:before="0" w:after="0"/>
        <w:rPr>
          <w:sz w:val="28"/>
          <w:szCs w:val="28"/>
        </w:rPr>
      </w:pPr>
      <w:r>
        <w:rPr>
          <w:sz w:val="28"/>
          <w:szCs w:val="28"/>
        </w:rPr>
        <w:t>13,9</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Швеция</w:t>
      </w:r>
    </w:p>
    <w:p>
      <w:pPr>
        <w:pStyle w:val="TextBody"/>
        <w:spacing w:before="0" w:after="0"/>
        <w:rPr>
          <w:sz w:val="28"/>
          <w:szCs w:val="28"/>
        </w:rPr>
      </w:pPr>
      <w:r>
        <w:rPr>
          <w:sz w:val="28"/>
          <w:szCs w:val="28"/>
        </w:rPr>
        <w:t>24,6</w:t>
      </w:r>
    </w:p>
    <w:p>
      <w:pPr>
        <w:pStyle w:val="TextBody"/>
        <w:spacing w:before="0" w:after="0"/>
        <w:rPr>
          <w:sz w:val="28"/>
          <w:szCs w:val="28"/>
        </w:rPr>
      </w:pPr>
      <w:r>
        <w:rPr>
          <w:sz w:val="28"/>
          <w:szCs w:val="28"/>
        </w:rPr>
        <w:t>29,9</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Швейцария</w:t>
      </w:r>
    </w:p>
    <w:p>
      <w:pPr>
        <w:pStyle w:val="TextBody"/>
        <w:spacing w:before="0" w:after="0"/>
        <w:rPr>
          <w:sz w:val="28"/>
          <w:szCs w:val="28"/>
        </w:rPr>
      </w:pPr>
      <w:r>
        <w:rPr>
          <w:sz w:val="28"/>
          <w:szCs w:val="28"/>
        </w:rPr>
        <w:t>24,1</w:t>
      </w:r>
    </w:p>
    <w:p>
      <w:pPr>
        <w:pStyle w:val="TextBody"/>
        <w:spacing w:before="0" w:after="0"/>
        <w:rPr>
          <w:sz w:val="28"/>
          <w:szCs w:val="28"/>
        </w:rPr>
      </w:pPr>
      <w:r>
        <w:rPr>
          <w:sz w:val="28"/>
          <w:szCs w:val="28"/>
        </w:rPr>
        <w:t>20,3</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Украина</w:t>
      </w:r>
    </w:p>
    <w:p>
      <w:pPr>
        <w:pStyle w:val="TextBody"/>
        <w:spacing w:before="0" w:after="0"/>
        <w:rPr>
          <w:sz w:val="28"/>
          <w:szCs w:val="28"/>
        </w:rPr>
      </w:pPr>
      <w:r>
        <w:rPr>
          <w:sz w:val="28"/>
          <w:szCs w:val="28"/>
        </w:rPr>
        <w:t>23,1</w:t>
      </w:r>
    </w:p>
    <w:p>
      <w:pPr>
        <w:pStyle w:val="TextBody"/>
        <w:spacing w:before="0" w:after="0"/>
        <w:rPr>
          <w:sz w:val="28"/>
          <w:szCs w:val="28"/>
        </w:rPr>
      </w:pPr>
      <w:r>
        <w:rPr>
          <w:sz w:val="28"/>
          <w:szCs w:val="28"/>
        </w:rPr>
        <w:t>18,0</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Уэльс</w:t>
      </w:r>
    </w:p>
    <w:p>
      <w:pPr>
        <w:pStyle w:val="TextBody"/>
        <w:spacing w:before="0" w:after="0"/>
        <w:rPr>
          <w:sz w:val="28"/>
          <w:szCs w:val="28"/>
        </w:rPr>
      </w:pPr>
      <w:r>
        <w:rPr>
          <w:sz w:val="28"/>
          <w:szCs w:val="28"/>
        </w:rPr>
        <w:t>27,3</w:t>
      </w:r>
    </w:p>
    <w:p>
      <w:pPr>
        <w:pStyle w:val="TextBody"/>
        <w:spacing w:before="0" w:after="0"/>
        <w:rPr>
          <w:sz w:val="28"/>
          <w:szCs w:val="28"/>
        </w:rPr>
      </w:pPr>
      <w:r>
        <w:rPr>
          <w:sz w:val="28"/>
          <w:szCs w:val="28"/>
        </w:rPr>
        <w:t>38,5</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Формы половой активности среди старших подростков</w:t>
      </w:r>
    </w:p>
    <w:p>
      <w:pPr>
        <w:pStyle w:val="TextBody"/>
        <w:spacing w:before="0" w:after="0"/>
        <w:rPr>
          <w:sz w:val="28"/>
          <w:szCs w:val="28"/>
        </w:rPr>
      </w:pPr>
      <w:r>
        <w:rPr>
          <w:sz w:val="28"/>
          <w:szCs w:val="28"/>
        </w:rPr>
        <w:t>Половая активность старших подростков может осуществляться в разной форме, в т.ч. в гетеросексуальной, гомосексуальной и аутоэротической.</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Гетеросексуальность</w:t>
      </w:r>
    </w:p>
    <w:p>
      <w:pPr>
        <w:pStyle w:val="TextBody"/>
        <w:spacing w:before="0" w:after="0"/>
        <w:rPr>
          <w:sz w:val="28"/>
          <w:szCs w:val="28"/>
        </w:rPr>
      </w:pPr>
      <w:r>
        <w:rPr>
          <w:sz w:val="28"/>
          <w:szCs w:val="28"/>
        </w:rPr>
        <w:t>Она включает индивидов противоположных полов. Ухаживание, или завоёвывание расположения — это процесс, с помощью которого некоторые выбирают потенциальных половых партнёров. Гетеросексуальные подростки Америки проводили это одновременно со многими людьми перед выбором того, с кем вступить в отношения. Сексуальные практики противоположных полов возможны моногамные, серийно моногамные или любвеобильные, в форме секса с партнёром, полового воздержания или аутоэротические (включая мастурбацию). Различные религиозные и политические движения предпринимали попытки повлиять или регулировать изменения в сексуальных практиках, включая ухаживания и вступление в брак, однако всё равно в большинстве стран происходят медленные изменения.</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Гомосексуальность</w:t>
      </w:r>
    </w:p>
    <w:p>
      <w:pPr>
        <w:pStyle w:val="TextBody"/>
        <w:spacing w:before="0" w:after="0"/>
        <w:rPr>
          <w:sz w:val="28"/>
          <w:szCs w:val="28"/>
        </w:rPr>
      </w:pPr>
      <w:r>
        <w:rPr>
          <w:sz w:val="28"/>
          <w:szCs w:val="28"/>
        </w:rPr>
        <w:t>Однополая сексуальность вовлекает индивидов одного пола. Для человека, сексуальная принадлежность которого главным образом гетеросексуальная, возможно участие в сексуальных действиях с людьми своего пола. Например, взаимная мастурбация в контексте того, что можно рассматривать как нормальное развитие гетеросексуального подростк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Аутоэротическая сексуальность</w:t>
      </w:r>
    </w:p>
    <w:p>
      <w:pPr>
        <w:pStyle w:val="TextBody"/>
        <w:spacing w:before="0" w:after="0"/>
        <w:rPr>
          <w:sz w:val="28"/>
          <w:szCs w:val="28"/>
        </w:rPr>
      </w:pPr>
      <w:r>
        <w:rPr>
          <w:sz w:val="28"/>
          <w:szCs w:val="28"/>
        </w:rPr>
        <w:t>Аутоэротизм — сексуальная активность, которая не вовлекает другого лица в качестве партнёра. Она может включать мастурбацию. Хотя многие аутоэротические практики относительно физически безопасны, некоторые, включающие аутоэротическую асфиксию и само-бондаж, могут быть опасными.</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Вопросы безопасности в сексуальной активности подростков</w:t>
      </w:r>
    </w:p>
    <w:p>
      <w:pPr>
        <w:pStyle w:val="TextBody"/>
        <w:spacing w:before="0" w:after="0"/>
        <w:rPr>
          <w:sz w:val="28"/>
          <w:szCs w:val="28"/>
        </w:rPr>
      </w:pPr>
      <w:r>
        <w:rPr>
          <w:sz w:val="28"/>
          <w:szCs w:val="28"/>
        </w:rPr>
        <w:t>В целом сексуальная активность связана с рядом рисков, в том числе с инфекциями, передаваемыми половым путём (включая ВИЧ/СПИД) и нежелательной беременностью. Это особенно верно для подростков, поскольку большинство их являются эмоционально незрелыми или финансово зависимыми. Незащищённый секс сопряжён с вероятностью нежелательной беременности или возникновения инфекции, передаваемой половым путём. В сексуальной активности существует четыре основные области риска, а именно:</w:t>
      </w:r>
    </w:p>
    <w:p>
      <w:pPr>
        <w:pStyle w:val="TextBody"/>
        <w:spacing w:before="0" w:after="0"/>
        <w:rPr>
          <w:sz w:val="28"/>
          <w:szCs w:val="28"/>
        </w:rPr>
      </w:pPr>
      <w:r>
        <w:rPr>
          <w:sz w:val="28"/>
          <w:szCs w:val="28"/>
        </w:rPr>
        <w:t>- оказание доверия партнёру с рискованным физическим состоянием,</w:t>
      </w:r>
    </w:p>
    <w:p>
      <w:pPr>
        <w:pStyle w:val="TextBody"/>
        <w:spacing w:before="0" w:after="0"/>
        <w:rPr>
          <w:sz w:val="28"/>
          <w:szCs w:val="28"/>
        </w:rPr>
      </w:pPr>
      <w:r>
        <w:rPr>
          <w:sz w:val="28"/>
          <w:szCs w:val="28"/>
        </w:rPr>
        <w:t xml:space="preserve">- поиск или занятие сексуальной активностью, которая не одобрена законом или культурой, </w:t>
      </w:r>
    </w:p>
    <w:p>
      <w:pPr>
        <w:pStyle w:val="TextBody"/>
        <w:spacing w:before="0" w:after="0"/>
        <w:rPr>
          <w:sz w:val="28"/>
          <w:szCs w:val="28"/>
        </w:rPr>
      </w:pPr>
      <w:r>
        <w:rPr>
          <w:sz w:val="28"/>
          <w:szCs w:val="28"/>
        </w:rPr>
        <w:t xml:space="preserve">- инфекция, передаваемая половым путем (ЗППП), </w:t>
      </w:r>
    </w:p>
    <w:p>
      <w:pPr>
        <w:pStyle w:val="TextBody"/>
        <w:spacing w:before="0" w:after="0"/>
        <w:rPr>
          <w:sz w:val="28"/>
          <w:szCs w:val="28"/>
        </w:rPr>
      </w:pPr>
      <w:r>
        <w:rPr>
          <w:sz w:val="28"/>
          <w:szCs w:val="28"/>
        </w:rPr>
        <w:t xml:space="preserve">- нежелательная беременность. </w:t>
      </w:r>
    </w:p>
    <w:p>
      <w:pPr>
        <w:pStyle w:val="TextBody"/>
        <w:spacing w:before="0" w:after="0"/>
        <w:rPr>
          <w:sz w:val="28"/>
          <w:szCs w:val="28"/>
        </w:rPr>
      </w:pPr>
      <w:r>
        <w:rPr>
          <w:sz w:val="28"/>
          <w:szCs w:val="28"/>
        </w:rPr>
        <w:t>Эти риски возникают от временного или постоянного состояния, ограничивающего правильность суждения индивида, такие как алкоголь или другие психоактивные вещества, эмоциональное состояние одиночества, депрессии или эйфории. Тщательное рассмотрение предстоящей сексуальной активности может значительно ограничить степень этих рисков.</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Заболевания, передающиеся половым путём (ЗППП)</w:t>
      </w:r>
    </w:p>
    <w:p>
      <w:pPr>
        <w:pStyle w:val="TextBody"/>
        <w:spacing w:before="0" w:after="0"/>
        <w:rPr>
          <w:sz w:val="28"/>
          <w:szCs w:val="28"/>
        </w:rPr>
      </w:pPr>
      <w:r>
        <w:rPr>
          <w:sz w:val="28"/>
          <w:szCs w:val="28"/>
        </w:rPr>
        <w:t>Сексуальное поведение, которое вовлекает контакт с тканевыми жидкостями другого лица, несёт риск заражения инфекцией, передаваемой половым путем. Практики безопасного секса стремятся избежать этого. Часто подобные методики рассматриваются менее востребованными для тех, кто поддерживает устоявшиеся отношения с лицом, известным как свободное от болезни. В связи с угрозами для здоровья, возникающими от ВИЧ, хламидий, сифилиса, гонореи, вируса папилломы человека и других инфекций, передаваемых половым путем, некоторые могут желать, чтобы их потенциальный половой партнёр перед вступлением в половую связь был проверен на ЗППП.</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Подростковая беременность</w:t>
      </w:r>
    </w:p>
    <w:p>
      <w:pPr>
        <w:pStyle w:val="TextBody"/>
        <w:spacing w:before="0" w:after="0"/>
        <w:rPr>
          <w:sz w:val="28"/>
          <w:szCs w:val="28"/>
        </w:rPr>
      </w:pPr>
      <w:r>
        <w:rPr>
          <w:sz w:val="28"/>
          <w:szCs w:val="28"/>
        </w:rPr>
        <w:t>После появления первой менструации половое сношение, особенно без противозачаточного средства, способно привести к возникновению беременности. Сексуальные активности, которые вовлекают контакт спермы с влагалищем или наружными половыми органами, могут привести к возникновению беременности. Исходом подростковой беременности возможен выкидыш, проведённый аборт или вынашивание ребёнка до полного срока. Для предупреждения беременности применяются различные противозачаточные средства. Наиболее распространены противозачаточные средства в виде презервативов, спермицидов, комбинированных оральных противозачаточных средств (таблеток) и стерилизации. При сочетании секса с алкоголем могут возникнуть вопросы безопасности, поскольку снятие контроля в результате действия алкоголя ослабляет самоконтроль и приведёт к участию индивидов в активностях, которые они, будь трезвые, избежали бы.</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Половое воспитание и сексуальное просвещение подростков в странах мира</w:t>
      </w:r>
    </w:p>
    <w:p>
      <w:pPr>
        <w:pStyle w:val="TextBody"/>
        <w:spacing w:before="0" w:after="0"/>
        <w:rPr>
          <w:sz w:val="28"/>
          <w:szCs w:val="28"/>
        </w:rPr>
      </w:pPr>
      <w:r>
        <w:rPr>
          <w:sz w:val="28"/>
          <w:szCs w:val="28"/>
        </w:rPr>
        <w:t>В каком возрасте, и в какой манере информировать детей о вопросах сексуальности — это проблема полового воспитания и сексуального просвещения. Его проведение в странах мира различается. Почти все страны Запада имеют сексуальное просвещение в системе общего просвещения, но природа разбираемых вопросов варьирует широко. В ряде стран (таких как Австрия и большая часть Европы) «приемлемое возрасту» сексуальное просвещение часто начинается до школы, другие страны откладывают его на доподростковые или подростковые годы. Сексуальное просвещение охватывает физические, душевные и социальные аспекты сексуального поведения. Также называемое «просвещением о сексуальности» — сексуальное просвещение предоставляет знания об анатомии половых органов человека, о половом размножении, о половом сношении, о сексуальном поведении человека и о других аспектах сексуальности, таких как внешний вид обнажённого тела, сексуальная ориентация, заведение знакомства и демонстрация достоинств личности, половые отношения. Обычные пути получения сексуального просвещения — от родителей, попечителей, друзей, из программ в школе, от религиозных групп, средств информации и из кампаний органов здравоохранения. Политика федерального правительства США при президенте Дж.У.Буше подчёркивала половое воздержание и воздержание до вступления в брак, половое просвещение, нацеленное только на воздержание, а не просвещение в виде уменьшения вреда с фокусом на безопасном сексе. Правительство США распространило этот подход на международную политику и использовало помощь иностранным государствам для оказания давления на неправительственные организации с целью прекращения обучения по применению презервативов в странах третьего мира. Продолжаются дебаты между сторонниками полного, точного в медицинском плане полового просвещения и теми, которые видят во всём, что отличается от полового просвещения, ограниченного воздержанием, противостояние «ценностям, признаваемым большинством американцев».</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Сексуальное поведение подростков в Соединённых Штатах Америки</w:t>
      </w:r>
    </w:p>
    <w:p>
      <w:pPr>
        <w:pStyle w:val="TextBody"/>
        <w:spacing w:before="0" w:after="0"/>
        <w:rPr>
          <w:sz w:val="28"/>
          <w:szCs w:val="28"/>
        </w:rPr>
      </w:pPr>
      <w:r>
        <w:rPr>
          <w:sz w:val="28"/>
          <w:szCs w:val="28"/>
        </w:rPr>
        <w:t>Изменения в выражении подростковой сексуальности в США имеют свои истоки в сексуальной революции и находятся в фокусе «культурных войн». По сведениям Центра борьбы и профилактики болезней США половое сношение совершили менее половины учащихся средней школы. Так, в 2007г. из числа учащихся средних школ США 47,8% сообщили о совершении полового сношения. Начиная с 1991 г., это показало тенденцию к снижению, когда доля составляла 54,1%. Согласно другому обследованию, организованному журналом «Ньюз энд Пипл» телеканала ЭнБиСи, преобладающее большинство лиц в возрасте 13-16 лет, а именно, 87%, сообщили о несовершении полового сношения, а 73% отметили, что вообще не были в сексуальной интимности. Три четверти из них выразили, что поступили так, потому что чувствовали, что ещё слишком юны, и столько же выразили, что сделали сознательный выбор не вступать в сексуальную интимность. Тоже самое обследование установило, что тогда, как только 27 % 13-16-летних вовлечены в интимную или сексуальную активность, у 8% половая связь была случайной. Один журналист охарактеризовал этот факт как «глубокий сдвиг в культуре заведения знакомств и секса в средней школе».</w:t>
      </w:r>
    </w:p>
    <w:p>
      <w:pPr>
        <w:pStyle w:val="TextBody"/>
        <w:spacing w:before="0" w:after="0"/>
        <w:rPr>
          <w:sz w:val="28"/>
          <w:szCs w:val="28"/>
        </w:rPr>
      </w:pPr>
      <w:r>
        <w:rPr>
          <w:sz w:val="28"/>
          <w:szCs w:val="28"/>
        </w:rPr>
        <w:t>В своей книге «Почему гендер имеет значение» (гендер = род) исследователь Леонард Сэкс констатирует, что сексуальные контакты подростков всё больше происходят вне контекста романтических отношений, а чисто как сексуальная «связь». В 2002 г. проводимое государством «Длительное повторное обследование здоровья подростков» сообщило о «драматической тенденции к раннему началу секса». Согласно Американской академии педиатрии «раннее половое сношение среди американских подростков представляет основную проблему общественного здравоохранения. Частота беременности среди подростков США намного выше, чем во многих других развитых странах. В США после устойчивого снижения с 1991 г. частота подростковой беременности в 2006 г. возросла на 3% до 41,9 родов на 1000 подростков.</w:t>
      </w:r>
    </w:p>
    <w:p>
      <w:pPr>
        <w:pStyle w:val="TextBody"/>
        <w:spacing w:before="0" w:after="0"/>
        <w:rPr>
          <w:sz w:val="28"/>
          <w:szCs w:val="28"/>
        </w:rPr>
      </w:pPr>
      <w:r>
        <w:rPr>
          <w:sz w:val="28"/>
          <w:szCs w:val="28"/>
        </w:rPr>
        <w:t>Это последовало за 14-летней понижающей тенденцией, при которой частота подростковой беременности снизилась на 34% с пика 61,8 родов на 1000 подростков в год в 1991 г. Официальные представители общественного здравоохранения выражают озабоченность тем, что ЗППП и рискованное поведение, включающее «только половое сношение» среди подростков «приняли угрожающие размеры». Из 18,9 миллиона новых случаев ЗППП каждый год, 9,1 миллиона (48%) отмечаются среди 15-24-летних, и это при том, что указанная возрастная группа представляет лишь четверть всего населения, активного в половом отношении. Согласно обследованию 2008 г., проведённому Центром борьбы и профилактики болезней США, из четырёх обследованных девушек одна перенесла не менее одного ЗППП за некоторый промежуток времени.</w:t>
      </w:r>
    </w:p>
    <w:p>
      <w:pPr>
        <w:pStyle w:val="TextBody"/>
        <w:spacing w:before="0" w:after="0"/>
        <w:rPr>
          <w:sz w:val="28"/>
          <w:szCs w:val="28"/>
        </w:rPr>
      </w:pPr>
      <w:r>
        <w:rPr>
          <w:sz w:val="28"/>
          <w:szCs w:val="28"/>
        </w:rPr>
        <w:t>Сообщено об увеличении частоты орального секса среди подростков. Однако изучение, проведенное Институтом Гутмахера в 2008 г., установило, что, хотя оральный секс слегка более распространён среди подростков, чем вагинальный секс, за последние десять лет частота орального секса среди подростков осталась на том же уровне. Согласно этому изучению чуть более половины (55%) 15-19-летних занимались гетеросексуальным оральным сексом, 50% — вагинальным сексом, а 11% — анальным сексом. Среди сексуально активных 15-19-летних подростков 83% женщин и 91% мужчин сообщили о применении не менее одного противозачаточного средства в последнем половом сношении. Наиболее распространены противозачаточные средства в виде презервативов и комбинированных оральных противозачаточных средств (таблеток). В 2007 г. 61,5% учащихся средних школ сообщили о применении презерватива во время последнего полового сношения, что выше по сравнению с 46% в 1991 г.</w:t>
      </w:r>
    </w:p>
    <w:p>
      <w:pPr>
        <w:pStyle w:val="TextBody"/>
        <w:spacing w:before="0" w:after="0"/>
        <w:rPr>
          <w:sz w:val="28"/>
          <w:szCs w:val="28"/>
        </w:rPr>
      </w:pPr>
      <w:r>
        <w:rPr>
          <w:sz w:val="28"/>
          <w:szCs w:val="28"/>
        </w:rPr>
        <w:t>Центр борьбы и профилактики болезней США также проследил долю учащихся, которые сказали, что перед сексом пользовались наркотиками или алкоголем. В то время, когда в период 1991-2001 гг. общий риск в поведении подростков возрос, с того периода тенденция показала снижение. Риск в поведении, сообщенный учащимися средних школ , в 2007 г. был 22,5%, что ниже показателя 25,6% в 2001 г. Большинство подростков (70%) сообщили о том, что получили некоторую информацию о сексе и сексуальных отношениях или много её от своих родителей. Другие источники сведений включали друзей в 53% , школу в 53% , ТВ и фильмы в 51%, журналы в 34%. Девушки упоминали о школе и журналах чаще, чем юноши, а сексуально активные подростки в качестве источников информации чаще упоминали своих друзей и партнёров. В США 431 школа в 50 районах (0,35% от общего числа районов и 2,2% от общего числа средних школ страны) проводили программы основанного на школе обеспечения презервативами. Такие программы включали распределение презервативов, обучение и информацию о пользовании ими, поддержку ровесников, просвещение по вопросам секса и ЗППП по программе, вовлечение родителей , персонала, партнёров и лиц, оказывающих медицинскую помощь. Исследования показали, что программы по обеспечению презервативами в средних школах могут уменьшать риск ВИЧ, ЗППП и подростковой беременности. После внедрения программ доступности презервативов среди учащихся всех школ возросло использование презервативов, тогда как сексуальное поведение учащихся осталось тем же самым.</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Влияние СМИ на сексуальное поведение подростков в США</w:t>
      </w:r>
    </w:p>
    <w:p>
      <w:pPr>
        <w:pStyle w:val="TextBody"/>
        <w:spacing w:before="0" w:after="0"/>
        <w:rPr>
          <w:sz w:val="28"/>
          <w:szCs w:val="28"/>
        </w:rPr>
      </w:pPr>
      <w:r>
        <w:rPr>
          <w:sz w:val="28"/>
          <w:szCs w:val="28"/>
        </w:rPr>
        <w:t>Хотя раннюю половую активность может вызвать множество факторов, полагают, что в этом значительную роль играют СМИ. Среди ведущих источников сведений о сексе подростки США считают СМИ на втором месте только после программ школьного образования». В настоящее время вполне очевидно, что средства массовой информации влияют на подростковую сексуальность больше, чем когда-либо раньше. Интернет, телевидение, музыкальные произведения, видеопродукция, откровенная поэзия вносят свой вклад в отношение подростков к сексуальной активности и их поведение. В США программы 1300 кабельных каналов обсуждают и принимают во внимание отрицательные последствия сексуального поведения только в 9% от общего числа сексуальных сцен. Интернет и анонимная интерактивность, предоставляемая подросткам, связаны с опасениями получения неправильной информации по вопросам здоровья, сексуальности, сексуального насилия в мире интимных сексуальных отношений. Воздействие сексуально откровенных СМИ на юношей формирует у них взгляд на женщин как на объект, использует это восприятие как платформу традиционных моделей идентификации гендера (рода) и несёт вероятность отрицательных восприятий женщин.</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Сексуальное поведение подростков в Великобритании</w:t>
      </w:r>
    </w:p>
    <w:p>
      <w:pPr>
        <w:pStyle w:val="TextBody"/>
        <w:spacing w:before="0" w:after="0"/>
        <w:rPr>
          <w:sz w:val="28"/>
          <w:szCs w:val="28"/>
        </w:rPr>
      </w:pPr>
      <w:r>
        <w:rPr>
          <w:sz w:val="28"/>
          <w:szCs w:val="28"/>
        </w:rPr>
        <w:t>Обследование, проведённое воскресной британской газетой «The Observer» в 2006 г., показало, что большинство подростков в Великобритании стали ждать дольше до совершения полового сношения, чем это было лишь несколько лет назад. Так, в 2002 г. 32% подростков имели секс ранее возраста сексуального согласия, равного 16 лет, а в 2006 г. — всего 20%. В 2002 г. средний возраст, когда он/она лишились девственности, был равен 17,13 годам, в 2006 г. этот показатель в среднем составил 17,44 года для девушек и 18,06 для юношей. Особенно заметное снижение среди подростков 14-15-лет, которые сообщили о совершении секса. Опрос, проведённый компанией, обследующей рынок, «YouGov» для канала 4 2008 г., показал, что из всех 14-17-летних подростков лишь 40% сексуально активны. Из числа сексуально активных 74% 14-17-летних приобрели сексуальный опыт ранее возраста сексуального согласия. 6% подростков ждали вступления в брак до начала половых отношений. Из числа западноевропейских стран Великобритания демонстрирует наивысший уровень подростковой беременности, уровень заболеваемости ЗППП повышается. Один из девяти сексуально активных подростков страдает хламидийной инфекцией, а 790 000 подростков имеют ЗППП. В 2006 г. газета «The Independent» сообщила о том, среди ЗППП наибольший подъём был по сифилису, который возрос на 20%, подъём уровня заболеваемости отмечен также по генитальным бородавкам и герпесу.</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Сексуальное поведение подростков в Канаде</w:t>
      </w:r>
    </w:p>
    <w:p>
      <w:pPr>
        <w:pStyle w:val="TextBody"/>
        <w:spacing w:before="0" w:after="0"/>
        <w:rPr>
          <w:sz w:val="28"/>
          <w:szCs w:val="28"/>
        </w:rPr>
      </w:pPr>
      <w:r>
        <w:rPr>
          <w:sz w:val="28"/>
          <w:szCs w:val="28"/>
        </w:rPr>
        <w:t>Группа канадских исследователей установила связь между самооценкой подростков и их сексуальной активностью. Оказалось, что учащиеся, особенно девушки, которые подвергались устному оскорблению со стороны учителей или отвергались своими ровесниками, более расположены к занятию сексом к окончанию 7 класса, чем другие учащиеся. Исследователи предполагают, что низкая самооценка увеличивает склонность к сексуальной активности, «низкая самооценка, по-видимому, объясняет связь между отвергнутостью со стороны ровесников и ранним сексом. По мнению исследователей, возможно, что девушки с низкой самооценкой рассматривают секс как способ стать «популярными».</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Сексуальное поведение подростков в Индии</w:t>
      </w:r>
    </w:p>
    <w:p>
      <w:pPr>
        <w:pStyle w:val="TextBody"/>
        <w:spacing w:before="0" w:after="0"/>
        <w:rPr>
          <w:sz w:val="28"/>
          <w:szCs w:val="28"/>
        </w:rPr>
      </w:pPr>
      <w:r>
        <w:rPr>
          <w:sz w:val="28"/>
          <w:szCs w:val="28"/>
        </w:rPr>
        <w:t>В Индии растёт свидетельство того, что подростки становятся более активными в сексе вне брака. Существует опасение, что это приведёт к увеличению среди них распространения ВИЧ/СПИД, увеличению числа нежелательных беременностей и абортов и создаст конфликт между современными социальными ценностями. У подростков сравнительно слабый доступ к медицинской помощи и просвещению . При нормах культуры, выступающих против внебрачного сексуального поведения , "такие тенденции могут приобрести угрожающие размеры для общества и для нации."</w:t>
      </w:r>
    </w:p>
    <w:p>
      <w:pPr>
        <w:pStyle w:val="TextBody"/>
        <w:spacing w:before="0" w:after="0"/>
        <w:rPr>
          <w:sz w:val="28"/>
          <w:szCs w:val="28"/>
        </w:rPr>
      </w:pPr>
      <w:r>
        <w:rPr>
          <w:sz w:val="28"/>
          <w:szCs w:val="28"/>
        </w:rPr>
        <w:t>В Индии среди подростков половые отношения вне брака нередкость. Наилучший способ предсказать, будет ли девушка вовлечена в секс, — по вовлечённости её подруг в те же виды активности. Из тех девушек, подруги которых находятся в физическом отношении с юношами, 84% ведут себя тем же образом. Лишь 24,8% из числа девушек, подруги которых не имеют физического отношения, вовлечены в секс. В городских районах 25,2% девушек совершали половое сношение, в сельских — 20,9%. Хорошими индикаторами того, вступали ли девушки в половые отношения, служат их трудоустройство и статус в школе. Девушки, непосещающие школу, вступают в половую связь в 14,2% случаев (17,4% против 31,6%) , а трудоустроенные девушки в 14,4% (36,0% против 21.6%). В индийской социально-культурной среде у девушек меньший доступ к любви родителей, к школам, к возможностям саморазвития и свободе передвижения, чем у юношей. Предполагают, что, возможно, они восстанут против недостатка такого доступа или будут искать привязанности через физические отношения с юношами . Хотя имеющиеся данные отражают тенденции в поддержку этого предположения, оно остаётся недоказанным. Для девушек свобода общения в юношами ограничена, независимо от того, живут ли они в городских или в сельских условиях, посещают ли они школу или нет. Городские девушки больше, чем сельские, обсуждают секс с подругами. Те же, которые не обсуждают, возможно, чувствуют «что тема сексуальности — это 'взрослый вопрос' и запретная или, возможно, респонденты не спешат раскрывать такую личную информацию.»</w:t>
      </w:r>
    </w:p>
    <w:p>
      <w:pPr>
        <w:pStyle w:val="TextBody"/>
        <w:spacing w:before="0" w:after="0"/>
        <w:rPr>
          <w:sz w:val="28"/>
          <w:szCs w:val="28"/>
        </w:rPr>
      </w:pPr>
      <w:r>
        <w:rPr>
          <w:sz w:val="28"/>
          <w:szCs w:val="28"/>
        </w:rPr>
        <w:t>Применение противозачаточных средств</w:t>
      </w:r>
    </w:p>
    <w:p>
      <w:pPr>
        <w:pStyle w:val="TextBody"/>
        <w:spacing w:before="0" w:after="0"/>
        <w:rPr>
          <w:sz w:val="28"/>
          <w:szCs w:val="28"/>
        </w:rPr>
      </w:pPr>
      <w:r>
        <w:rPr>
          <w:sz w:val="28"/>
          <w:szCs w:val="28"/>
        </w:rPr>
        <w:t>Среди индийских девушек выявлено крупное «незнание о сексе, сексуальности и о сексуальном здоровье. Однако подростки, имевшие половые отношения, несколько лучше информированы об источниках распространения ЗППП и ВИЧ/СПИД». В то время, когда 40,0% активных в половом отношении девушек осведомлены о том, что презервативы могли бы предупредить распространение ВИЧ/СПИД и уменьшить вероятность возникновения беременности, лишь 10,5% из них пользовались презервативом во время их последнего полового сношения.</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Подростковая беременность</w:t>
      </w:r>
    </w:p>
    <w:p>
      <w:pPr>
        <w:pStyle w:val="TextBody"/>
        <w:spacing w:before="0" w:after="0"/>
        <w:rPr>
          <w:sz w:val="28"/>
          <w:szCs w:val="28"/>
        </w:rPr>
      </w:pPr>
      <w:r>
        <w:rPr>
          <w:sz w:val="28"/>
          <w:szCs w:val="28"/>
        </w:rPr>
        <w:t xml:space="preserve">Подростко́вая бере́менность — это состояние беременности у несовершеннолетней девочки-подростка (обычно, в возрасте 13-19 лет). Понятие касается забеременевших женщин, которые не стали взрослыми в медицинском и юридическом понимании, различающемся в странах мира.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Частота подростковой беременности в странах мира</w:t>
      </w:r>
    </w:p>
    <w:p>
      <w:pPr>
        <w:pStyle w:val="TextBody"/>
        <w:spacing w:before="0" w:after="0"/>
        <w:rPr>
          <w:sz w:val="28"/>
          <w:szCs w:val="28"/>
        </w:rPr>
      </w:pPr>
      <w:r>
        <w:rPr>
          <w:sz w:val="28"/>
          <w:szCs w:val="28"/>
        </w:rPr>
        <w:t>Она разнится в 50 раз в диапазоне от 143 случаев на 1000 женщин в некоторых африканских государствах южнее Сахары до 2,9 случаев на 1000 женщин в Южной Корее.</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Аспекты подростковой беременности</w:t>
      </w:r>
    </w:p>
    <w:p>
      <w:pPr>
        <w:pStyle w:val="TextBody"/>
        <w:spacing w:before="0" w:after="0"/>
        <w:rPr>
          <w:sz w:val="28"/>
          <w:szCs w:val="28"/>
        </w:rPr>
      </w:pPr>
      <w:r>
        <w:rPr>
          <w:sz w:val="28"/>
          <w:szCs w:val="28"/>
        </w:rPr>
        <w:t>Возникновение беременности у девочки-подростка имеет медицинские, социальные, экономические, психологические и другие аспекты. Подростковая беременность в развитых странах рассматривается как социальный вопрос по причине более низкого уровня образования и более высокого уровня бедности матерей-подростков и других следствий более бедной жизни у детей матерей-подростков. В развитых странах подростковая беременность обычно возникает вне замужества и во многих местных общинах и культурах сопровождается социальным преследованием. В указанных странах по упомянутым причинам проведено много исследований и кампаний, пытавшихся раскрыть причины подростковых беременностей и ограничить их количество. В других же, особенно в развивающихся странах, подростковая беременность возникает в рамках супружества и не влечёт никаких социальных стигм.</w:t>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Обретение девочкой состояния плодовитости</w:t>
      </w:r>
    </w:p>
    <w:p>
      <w:pPr>
        <w:pStyle w:val="TextBody"/>
        <w:spacing w:before="0" w:after="0"/>
        <w:rPr>
          <w:sz w:val="28"/>
          <w:szCs w:val="28"/>
        </w:rPr>
      </w:pPr>
      <w:r>
        <w:rPr>
          <w:sz w:val="28"/>
          <w:szCs w:val="28"/>
        </w:rPr>
        <w:t>В норме средний возраст первой менструации (менархе) у женщины приходится на возраст 12—14 лет (пределы интервала от 9—11 до 19—20 лет). Однако фактический возраст при первой менструации зависит от этнической принадлежности девочки, от веса её тела и от первой овуляции, нерегулярно отмечаемой ранее этого времени. В последние годы в США средний возраст первой менструации (12 лет) снижался и продолжает эту тенденцию.</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Причины подростковой беременности</w:t>
      </w:r>
    </w:p>
    <w:p>
      <w:pPr>
        <w:pStyle w:val="TextBody"/>
        <w:spacing w:before="0" w:after="0"/>
        <w:rPr>
          <w:sz w:val="28"/>
          <w:szCs w:val="28"/>
        </w:rPr>
      </w:pPr>
      <w:r>
        <w:rPr>
          <w:sz w:val="28"/>
          <w:szCs w:val="28"/>
        </w:rPr>
        <w:t>Приведёт ли обретение девочкой состояния плодовитости к возникновению ранней беременности, будет зависеть от факторов, как социального, так и личного плана. Важная причина — отсутствие или дефекты полового воспитания. Под последним понимают систему медико-педагогических мер по воспитанию у родителей, детей, подростков и молодёжи правильного отношения к вопросам пола. В составе более крупной категории «воспитания индивида» половое воспитание представляет один из видов его содержания. В некоторых обществах раннее супружество и традиционные роли полов — это важные факторы, определяющие частоту регистрируемой подростковой беременности. Например, в ряде африканских стран южнее Сахары возникновение ранней беременности часто рассматривается как благословение, подтверждающее плодовитость молодой женщины. На Индийском субконтиненте частота ранних браков и беременностей более распространены в традиционных сельских общинах, чем в городах. В обществах, в которых супружество подростков не распространено, возможные факторы возникновения подростковой беременности — это юный возраст при первом половом сношении и отсутствие противозачаточных средств. В развитых странах большинство подростковых беременностей являются незапланированными.</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Сексуальное поведение подростков</w:t>
      </w:r>
    </w:p>
    <w:p>
      <w:pPr>
        <w:pStyle w:val="TextBody"/>
        <w:spacing w:before="0" w:after="0"/>
        <w:rPr>
          <w:sz w:val="28"/>
          <w:szCs w:val="28"/>
        </w:rPr>
      </w:pPr>
      <w:r>
        <w:rPr>
          <w:sz w:val="28"/>
          <w:szCs w:val="28"/>
        </w:rPr>
        <w:t>Согласно сведениям, предоставленным институтом Гутмахера, по всему миру секс к возрасту 20 лет — это нормальный возраст. Страны с низкими уровнями подростковой беременности признают половые отношения между подростками, предоставляя им полную и сбалансированную информацию о сексуальности. Изучение подростков США, проведённое фондом семьи Кайзер, выявило, что 29% из их числа ощутили давление, побуждающее к вступлению в ранний секс. 33% активных в половом отношении подростков отметили «нахождение во взаимоотношении со слишком быстрым движением вещей», а 24% подростков признали, что «совершили что-то сексуальное, которое они в действительности не хотели». Несколько проведённых опросов мнений подтвердили существование давления со стороны ровесников как фактор, поощрявший девушек и юношей к вступлению в секс. Возможно, что алкоголь и препараты, снижающие самоконтроль, подталкивают к необдуманной сексуальной активности.</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Подростки и противозачаточные средства</w:t>
      </w:r>
    </w:p>
    <w:p>
      <w:pPr>
        <w:pStyle w:val="TextBody"/>
        <w:spacing w:before="0" w:after="0"/>
        <w:rPr>
          <w:sz w:val="28"/>
          <w:szCs w:val="28"/>
        </w:rPr>
      </w:pPr>
      <w:r>
        <w:rPr>
          <w:sz w:val="28"/>
          <w:szCs w:val="28"/>
        </w:rPr>
        <w:t>У подростков возможно отсутствие знаний о методах предупреждения беременности или отсутствие доступа к обычным методам предупреждения беременности. Вполне вероятно, что они будут слишком стеснительными или напуганными при получении подобного рода информации. По сведению Национального обследования «Роста семьи» в США сексуально активные подростки -женщины, желающие предотвратить беременность, оказались менее готовы к применению контрацептивов, чем женщины других возрастов (15-19 летние не пользовались ими в 18% случаев в отличие от в среднем 10,7% — для женщин в возрасте до 44 лет). Более половины из 80% незапланированных подростковых беременностей возникли у женщин, не применявших противозачаточные средства, большинство остальных беременностей связано с непостоянным или неправильным применением противозачаточных средств. В опросе, проведенном журналом «Семнадцатилетняя» в 1996 г., 23% сексуально активных молодых женщин сознались в совершении незащищённого секса с партнёром, который не пользовался презервативом, тогда как в опросе, проведенном изданием «Парад» в 1997 г., 70% молодых женщин сообщили, что были в замешательстве при приобретении средства контрацепции или при получении информации от врача. В остальных случаях контрацепция применяется, но оказывается неадекватной. Исследование, проведённое в Великобритании среди подростков, пытавшихся совершить аборт, установило, что частота применения контрацепции среди них была приблизительно той же, что и у женщин старшего возраста. Возможно, что неопытные подростки неправильно пользуются презервативом или забывают принять пероральные контрацептивы. У подростков, особенно у малоимущих, показатели частоты неудачи применения противозачаточных средств выше, чем у женщин более старшего возраста. Обратимые более долговременные методы, такие как внутриматочные средства, подкожные импланты или инъекции (Депо-Провера, комбинированного инъекционного контрацептива) требуют со стороны пользователя менее частых усилий, когда эффект длится от месяца до нескольких лет, и могли бы предупредить возникновение беременности более эффективно у женщин, которым трудно соблюдать регулярность применения, включая многих молодых женщин. Одновременное применение более одного противозачаточного средства уменьшают риск незапланированной беременности ещё больше, а если используется барьерный метод в виде презерватива, то также снижается угроза инфекции, передаваемой половым путем.</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Разница в возрасте партнёров при половых отношениях подростков</w:t>
      </w:r>
    </w:p>
    <w:p>
      <w:pPr>
        <w:pStyle w:val="TextBody"/>
        <w:spacing w:before="0" w:after="0"/>
        <w:rPr>
          <w:sz w:val="28"/>
          <w:szCs w:val="28"/>
        </w:rPr>
      </w:pPr>
      <w:r>
        <w:rPr>
          <w:sz w:val="28"/>
          <w:szCs w:val="28"/>
        </w:rPr>
        <w:t>Согласно данным исследовательского совета семьи, в США разница в возрасте при половых отношениях между девочками — подростками и мужчинами, которые оплодотворили их, — это важный фактор, повышающий частоту возникновения беременности. Девочки -подростки, состоящие в отношениях со старшими юношами, особенно с взрослыми мужчинами, более подвержены возникновению беременности, чем девочки -подростки в отношениях с юношами — ровесниками. Более вероятно также то, что они скорее выносят ребёнка до срока, чем предпримут аборт. Из рассмотрения статистики показателей жизни в штате Калифорния 1990 г. следует, что мужчины, старше школьного возраста, признали своё отцовство в 77% всех родов от девушек -старшеклассниц в возрасте 16-18 лет и в 51% родов от более молодых школьниц 15 лет и младше. Мужчины старше 25 лет в два раза чаше признавали отцовство от матерей — подростков, чем юноши младше 18 лет, а мужчины старше 20 лет становились отцами в пять раз чаще у младших школьниц, чем юноши младших классов средней школы. Исследование в штате Вашингтон 1992 г., охватившее 535 матерей — подростков, отметило, что 62% матерей имели историю изнасилования или сексуальной атаки со стороны мужчин со средним возрастом 27 лет. Исследование также установило, что по сравнению с непринужденными к сексу матерями, матери-подростки, подвергнутые принуждению к более раннему началу секса, имели половую связь с партнёрами старшего возраста и вовлекались в более рискованный, частый и со многими партнёрами секс. Исследования, проведенные Справочным бюро народонаселения и Национальным центром по статистике здоровья, установили, что взрослые мужчины в возрасте 20 лет и старше признавали отцовство для двух третьих числа детей, рожденных от подростков в СШ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Превышение сексуальных прав по отношению к подростку</w:t>
      </w:r>
    </w:p>
    <w:p>
      <w:pPr>
        <w:pStyle w:val="TextBody"/>
        <w:spacing w:before="0" w:after="0"/>
        <w:rPr>
          <w:sz w:val="28"/>
          <w:szCs w:val="28"/>
        </w:rPr>
      </w:pPr>
      <w:r>
        <w:rPr>
          <w:sz w:val="28"/>
          <w:szCs w:val="28"/>
        </w:rPr>
        <w:t>В исследованиях установлено, что от 11 до 20 процентов беременностей у подростков — это прямое следствие изнасилования, тогда как приблизительно 60% матерей -подростков имели секс, предшествовавший беременности, вопреки их желанию. Признано, что большинство первых половых сношений среди женщин ранее возраста 15 лет было вопреки желанию. Институт Гутмахера установил, что 60 процентов женщин, которые имели секс ранее возраста 15 лет, были принуждены мужчинами, в среднем на шесть лет старше их. Один из пяти отцов девушек — подростков признал принуждение девушек к вступлению в половую связь. В промышленно развитых странах многочисленные исследования указали на существование сильной связи между превышением сексуальных прав по отношению к -подросткам и последующим возникновением подростковой беременности. До 70% женщин, родивших, будучи подростками, отметили домогания к ним как к девушкам; против 25% женщин, не рожавших -подростками, подвергались приставанию. Во многих странах закон не признаёт совершённым по согласию половое сношение между несовершеннолетней и взрослым на том основании, что у подростка отсутствует зрелость и компетентность для принятия информированного решения о вступлении в секс с взрослым по полному согласию. В развитых странах секс с несовершеннолетней признаётся изнасилованием, наказуемым по закону, хотя то, что представляет изнасилование, наказуемое по закону, отличается по юрисдикциям.</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Повторяющееся насилие по отношению к подростку</w:t>
      </w:r>
    </w:p>
    <w:p>
      <w:pPr>
        <w:pStyle w:val="TextBody"/>
        <w:spacing w:before="0" w:after="0"/>
        <w:rPr>
          <w:sz w:val="28"/>
          <w:szCs w:val="28"/>
        </w:rPr>
      </w:pPr>
      <w:r>
        <w:rPr>
          <w:sz w:val="28"/>
          <w:szCs w:val="28"/>
        </w:rPr>
        <w:t>Исследования отметили, что во время зачатия девочки — подростки часто находятся в отношениях, сопровождающихся превышением прав. Подростки также отметили, что часто сообщение об их беременности увеличивает принуждающее и контролирующее к ним отношение со стороны их половых партнёров. Женщины моложе 18 лет в два раза больше подвергаются избиению отцом их ребёнка, чем женщины старше 18 лет. Исследование в Соединенном Королевстве Великобритании выявило, что 70% женщин, родивших, будучи подростками, испытали насилие дома по отношению к ним. Похожие наблюдения сделаны в США. Исследование в штате Вашингтон установило, что 70% матерей — подростков избивались их половыми партнёрами, 51% встречали попытки препятствия их мерам по предупреждению беременности в течение последнего года, а 21% подвергались ограничениям в посещении школы или работы. В исследовании, охватившем 379 беременных подростков или имеющих детей и 95 девочек — подростков без детей , 62% из числа лиц в возрасте 11-15 лет и 56% в возрасте 16-19 лет указали на испытание домашнего насилия из рук их партнёров. Более того, 51% девушек отметили не менее одного случая, когда их половой партнёр пытался препятствовать их усилиям по применению противозачаточных средств.</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Социально-экономические факторы, влияющие на частоту возникновения подростковой беременности</w:t>
      </w:r>
    </w:p>
    <w:p>
      <w:pPr>
        <w:pStyle w:val="TextBody"/>
        <w:spacing w:before="0" w:after="0"/>
        <w:rPr>
          <w:sz w:val="28"/>
          <w:szCs w:val="28"/>
        </w:rPr>
      </w:pPr>
      <w:r>
        <w:rPr>
          <w:sz w:val="28"/>
          <w:szCs w:val="28"/>
        </w:rPr>
        <w:t>Бедность связана с повышенной частотой подростковой беременности. В экономически бедных странах, таких как Нигер и Бангладеш, матерей — подростков намного больше чем в экономически богатых странах, как Швейцария и Япония. В Соединенном Королевстве Великобритании около половины общего числа беременностей у лиц, моложе 18 лет, сконцентрировано среди 30% наименее обеспеченного населения, при 14% отмечаемых среди 30% самых необеспеченных. В Италии частота родов среди подростков в центральных областях равна всего 3,3 на 1000 женщин, а в области Меццоджорно — 10,0 на 1000. Социолог Майк А. Мейлз отметил, что частота подростковых родов, нанесенная на карту, точно повторяет картину частоты бедности в штате Калифорния: Подростковая беременность обходится Соединенным Штатам более 7 миллиардов долларов в год.</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Округ</w:t>
      </w:r>
    </w:p>
    <w:p>
      <w:pPr>
        <w:pStyle w:val="TextBody"/>
        <w:spacing w:before="0" w:after="0"/>
        <w:rPr>
          <w:sz w:val="28"/>
          <w:szCs w:val="28"/>
        </w:rPr>
      </w:pPr>
      <w:r>
        <w:rPr>
          <w:sz w:val="28"/>
          <w:szCs w:val="28"/>
        </w:rPr>
        <w:t>Частота бедности</w:t>
      </w:r>
    </w:p>
    <w:p>
      <w:pPr>
        <w:pStyle w:val="TextBody"/>
        <w:spacing w:before="0" w:after="0"/>
        <w:rPr>
          <w:sz w:val="28"/>
          <w:szCs w:val="28"/>
        </w:rPr>
      </w:pPr>
      <w:r>
        <w:rPr>
          <w:sz w:val="28"/>
          <w:szCs w:val="28"/>
        </w:rPr>
        <w:t>Частота родов *</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Округ Мэрин</w:t>
      </w:r>
    </w:p>
    <w:p>
      <w:pPr>
        <w:pStyle w:val="TextBody"/>
        <w:spacing w:before="0" w:after="0"/>
        <w:rPr>
          <w:sz w:val="28"/>
          <w:szCs w:val="28"/>
        </w:rPr>
      </w:pPr>
      <w:r>
        <w:rPr>
          <w:sz w:val="28"/>
          <w:szCs w:val="28"/>
        </w:rPr>
        <w:t>5%</w:t>
      </w:r>
    </w:p>
    <w:p>
      <w:pPr>
        <w:pStyle w:val="TextBody"/>
        <w:spacing w:before="0" w:after="0"/>
        <w:rPr>
          <w:sz w:val="28"/>
          <w:szCs w:val="28"/>
        </w:rPr>
      </w:pPr>
      <w:r>
        <w:rPr>
          <w:sz w:val="28"/>
          <w:szCs w:val="28"/>
        </w:rPr>
        <w:t>5</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Округ Тулэа (европейского происхождения)</w:t>
      </w:r>
    </w:p>
    <w:p>
      <w:pPr>
        <w:pStyle w:val="TextBody"/>
        <w:spacing w:before="0" w:after="0"/>
        <w:rPr>
          <w:sz w:val="28"/>
          <w:szCs w:val="28"/>
        </w:rPr>
      </w:pPr>
      <w:r>
        <w:rPr>
          <w:sz w:val="28"/>
          <w:szCs w:val="28"/>
        </w:rPr>
        <w:t>18%</w:t>
      </w:r>
    </w:p>
    <w:p>
      <w:pPr>
        <w:pStyle w:val="TextBody"/>
        <w:spacing w:before="0" w:after="0"/>
        <w:rPr>
          <w:sz w:val="28"/>
          <w:szCs w:val="28"/>
        </w:rPr>
      </w:pPr>
      <w:r>
        <w:rPr>
          <w:sz w:val="28"/>
          <w:szCs w:val="28"/>
        </w:rPr>
        <w:t>50</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Округ Тулэа (испанского происхождения)</w:t>
      </w:r>
    </w:p>
    <w:p>
      <w:pPr>
        <w:pStyle w:val="TextBody"/>
        <w:spacing w:before="0" w:after="0"/>
        <w:rPr>
          <w:sz w:val="28"/>
          <w:szCs w:val="28"/>
        </w:rPr>
      </w:pPr>
      <w:r>
        <w:rPr>
          <w:sz w:val="28"/>
          <w:szCs w:val="28"/>
        </w:rPr>
        <w:t>40%</w:t>
      </w:r>
    </w:p>
    <w:p>
      <w:pPr>
        <w:pStyle w:val="TextBody"/>
        <w:spacing w:before="0" w:after="0"/>
        <w:rPr>
          <w:sz w:val="28"/>
          <w:szCs w:val="28"/>
        </w:rPr>
      </w:pPr>
      <w:r>
        <w:rPr>
          <w:sz w:val="28"/>
          <w:szCs w:val="28"/>
        </w:rPr>
        <w:t>100</w:t>
      </w:r>
    </w:p>
    <w:p>
      <w:pPr>
        <w:pStyle w:val="TextBody"/>
        <w:spacing w:before="0" w:after="0"/>
        <w:rPr>
          <w:sz w:val="28"/>
          <w:szCs w:val="28"/>
        </w:rPr>
      </w:pPr>
      <w:r>
        <w:rPr>
          <w:sz w:val="28"/>
          <w:szCs w:val="28"/>
        </w:rPr>
      </w:r>
    </w:p>
    <w:p>
      <w:pPr>
        <w:pStyle w:val="TextBody"/>
        <w:spacing w:before="0" w:after="0"/>
        <w:rPr>
          <w:sz w:val="28"/>
          <w:szCs w:val="28"/>
        </w:rPr>
      </w:pPr>
      <w:r>
        <w:rPr>
          <w:sz w:val="28"/>
          <w:szCs w:val="28"/>
        </w:rPr>
        <w:t>* на 1000 женщин в возрасте 15-19 лет</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Существует мало данных для подтверждения распространённого мнения, что матери — подростки становятся беременными для получения пособий, социальной помощи и жилой площади местного самоуправления. Большинство матерей — подростков мало знают о жилой площади или о финансовой помощи перед тем, как забеременеть, а то, что они думали, часто оказывается неверным.</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Влияние окружающей обстановки в годы детства на частоту возникновения подростковой беременности</w:t>
      </w:r>
    </w:p>
    <w:p>
      <w:pPr>
        <w:pStyle w:val="TextBody"/>
        <w:spacing w:before="0" w:after="0"/>
        <w:rPr>
          <w:sz w:val="28"/>
          <w:szCs w:val="28"/>
        </w:rPr>
      </w:pPr>
      <w:r>
        <w:rPr>
          <w:sz w:val="28"/>
          <w:szCs w:val="28"/>
        </w:rPr>
        <w:t>Женщины, подвергнутые превышению половых прав, домашнему насилию и междоусобице в семье в годы детства более расположены забеременеть подростком. Риск беременности, будучи подростком, возрастает с числом неблагоприятного опыта в детстве. Согласно исследованиию 2004 г., в случае исключения воздействия полового злоупотребления, домашнего насилия и междоусобицы в семье можно было бы избежать одну треть подростковых беременностей. Исследователи отметили, что «дисфункция семьи имеет отягощающие и неблагоприятные последствия для здоровья женщин в годы отрочества, деторождения и дальше». Когда в детстве климат в семье не включает нежелательный опыт, тогда возникновение беременности, будучи подростком, по-видимому, не повышает вероятность долговременных психосоциальных последствий. Исследования также установили, что юноши, воспитанные в домах с бесправной матерью, или которые сами подвергались прямому физическому насилию, были значительно больше настроены оплодотворить девушку. Также отмечено, что девочки, отцы которых бросили семью рано в их жизни, имели наивысшие уровни сексуальной активности и подростковой беременности. Девочки, отцы которых бросили семью в более позднем возрасте, имели более низкую частоту сексуальной активности, а самые низкие уровни отмечены у девочек, у которых отец присутствовал в течение всего их детства. Даже тогда, когда исследователи принимали во внимание другие факторы, которые могли бы внести свою лепту в раннюю сексуальную активность и беременность, типа поведенческих и жизненных проблем, всё равно девочки, рано лишившиеся отца, в пять раз в США и в 3 раза в Новой Зеландии были более склонны к подростковой беременности, чем девочки, имеющие отцов. Низкие образовательные устремления обозначены в качестве факторов риска. Девочка также более расположена стать родителем-подростком, если её мать или старшая сестра имели роды, будучи подростком. В опросе, проведенном Объединённым центром политических и экономических исследований в 1988 г., большинство респондентов отнесли возникновение подростковой беременности к прекращению общения между родителями и ребенком, а также к недостаточному родительскому контролю. Девочки, выросшие с приёмными родителями, более расположены к подростковой беременности, чем их ровесницы. Изучение жизни вышедших из-под опеки молодых людей, проведенное Национальным фондом Кейси и охватившее бывших приёмных детей из 23 местных общин по всем США, установило, что частота родов среди девушек, воспитанных приёмными родителями, в два раза выше, чем у их ровесниц с биологическими родителями. Изучение Чикагского университета молодых людей, вышедших из приёмных семей в штатах Иллинойс, Айова и Висконсин, отметило, что почти половина женщин была беременной уже к возрасту 19 лет. Отдел социального обеспечения штата Юта констатировал, что девушки, вышедшие из системы приёмных семей в период 1999—2004 гг. имели частоту родов почти в три раза выше, чем остальное население.</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Меры по снижению частоты подростковых беременностей</w:t>
      </w:r>
    </w:p>
    <w:p>
      <w:pPr>
        <w:pStyle w:val="TextBody"/>
        <w:spacing w:before="0" w:after="0"/>
        <w:rPr>
          <w:sz w:val="28"/>
          <w:szCs w:val="28"/>
        </w:rPr>
      </w:pPr>
      <w:r>
        <w:rPr>
          <w:sz w:val="28"/>
          <w:szCs w:val="28"/>
        </w:rPr>
        <w:t>Многие работники просвещения по вопросам здоровья утверждают, что полное половое просвещение могло бы эффективно снизить число подростковых беременностей, однако их оппоненты возражают тем, что такое просвещение подтолкнёт молодых людей на бóльшую и более раннюю сексуальную активность. В Соединенном Королевстве Великобритании стратегия подростковой беременности, которая вначале проводилась Отделом здравоохранения, а сейчас выделена из директората детей, молодёжи и семей в Отдел просвещения и профессионального обучения, осуществляется на нескольких уровнях с целью снижения подростковой беременности и увеличения социальной вовлечённости матерей -подростков и их семей путём:</w:t>
      </w:r>
    </w:p>
    <w:p>
      <w:pPr>
        <w:pStyle w:val="TextBody"/>
        <w:spacing w:before="0" w:after="0"/>
        <w:rPr>
          <w:sz w:val="28"/>
          <w:szCs w:val="28"/>
        </w:rPr>
      </w:pPr>
      <w:r>
        <w:rPr>
          <w:sz w:val="28"/>
          <w:szCs w:val="28"/>
        </w:rPr>
        <w:t xml:space="preserve">- объединения усилия ветвей служб правительства, здравоохранения и просвещения, делая их совместную работу эффективной; </w:t>
      </w:r>
    </w:p>
    <w:p>
      <w:pPr>
        <w:pStyle w:val="TextBody"/>
        <w:spacing w:before="0" w:after="0"/>
        <w:rPr>
          <w:sz w:val="28"/>
          <w:szCs w:val="28"/>
        </w:rPr>
      </w:pPr>
      <w:r>
        <w:rPr>
          <w:sz w:val="28"/>
          <w:szCs w:val="28"/>
        </w:rPr>
        <w:t xml:space="preserve">- предупреждения возникновения подростковой беременности с помощью лучшего полового просвещения, улучшения обслуживания контрацептивами и предоставления советов для молодёжи, вовлечения молодых людей в улучшение такого обслуживания, поддерживая родителей в их разговоре с подростками о сексе и о взаимоотношениях, нацеливания на группы высокого риска; </w:t>
      </w:r>
    </w:p>
    <w:p>
      <w:pPr>
        <w:pStyle w:val="TextBody"/>
        <w:spacing w:before="0" w:after="0"/>
        <w:rPr>
          <w:sz w:val="28"/>
          <w:szCs w:val="28"/>
        </w:rPr>
      </w:pPr>
      <w:r>
        <w:rPr>
          <w:sz w:val="28"/>
          <w:szCs w:val="28"/>
        </w:rPr>
        <w:t xml:space="preserve">- большей поддержки матерей — подростков, включая оказание помощи по возвращению к образованию, советом и помощью, работой с молодыми отцами, лучшим уходом за детьми и большей доступности поддерживаемой жилой площади. </w:t>
      </w:r>
    </w:p>
    <w:p>
      <w:pPr>
        <w:pStyle w:val="TextBody"/>
        <w:spacing w:before="0" w:after="0"/>
        <w:rPr>
          <w:sz w:val="28"/>
          <w:szCs w:val="28"/>
        </w:rPr>
      </w:pPr>
      <w:r>
        <w:rPr>
          <w:sz w:val="28"/>
          <w:szCs w:val="28"/>
        </w:rPr>
        <w:t>Стратегия подростковой беременности достигла неравнозначных результатов. Хотя в целом показатели частоты подростковых беременностей снизились, не по всем областям это устойчиво, а в некоторых районах даже произошёл рост. Проблематичным выглядит вопрос о достижении к 2010 г. цели 50% снижения уровней 1998 г. В США вопрос полового просвещения — это предмет высоко аргументированного обсуждения. Некоторые школы выполняют просвещение, ограниченное воздержанием. Возрастает популярность принятия клятв на сохранение целомудрия. Однако исследование Йельского и Колумбийского университетов в 2004 г. установило, что 88% лиц, давших клятву сохранения целомудрия, всё равно имели секс до замужества. Большинство общественных школ предлагают программы «воздержания-плюс», которые поддерживают воздержание, но также дают совет по средствам контрацепции. В штате Калифорния группа исследователей и просветителей опубликовала список «лучших методик» по предупреждению подростковой беременности, который в дополнение к вышеупомянутым соображениям включает работу по «укреплению веры в счастливое будущее», вовлечение мужчин в процесс предупреждения беременности и разработку инициатив, которые будут приемлемы в плане культуры. Голландский подход к предупреждению возникновения подростковой беременности часто рассматривается в качестве модели для других стран. Голландская программа фокусируется на ценностях, на отношениях, на навыках общения и ведения переговоров, а также на биологических аспектах полового размножения. Средства массовой информации поощрили ведение открытого диалога, со стороны системы здравоохранения дана гарантия сохранения конфиденциальности и неосудительного отношения. В развивающихся странах программы по сохранению репродуктивного здоровья, нацеленные на подростков, часто небольшого масштаба и не координируются из центра. Между тем ряд стран, в их числе Индонезия и Шри-Ланка, обладают системной политикой преподавания сведений о сексе в школах. По всему миру неправительственные организации, такие как Международная Федерация планирования семьи, предоставляют молодым женщиам совет по методам контрацепции. Законы против заключения браков между подростками уменьшили, но не ликвидировали эту практику. Повышение общей грамотности среди женщин и улучшение перспективы образования ознаменовались в повышении возраста при первых родах в Иране, Индонезии и в индийском штате Керал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Исходы подростковой беременности</w:t>
      </w:r>
    </w:p>
    <w:p>
      <w:pPr>
        <w:pStyle w:val="TextBody"/>
        <w:spacing w:before="0" w:after="0"/>
        <w:rPr>
          <w:sz w:val="28"/>
          <w:szCs w:val="28"/>
        </w:rPr>
      </w:pPr>
      <w:r>
        <w:rPr>
          <w:sz w:val="28"/>
          <w:szCs w:val="28"/>
        </w:rPr>
        <w:t>Медицинские исходы подростковой беременности</w:t>
      </w:r>
    </w:p>
    <w:p>
      <w:pPr>
        <w:pStyle w:val="TextBody"/>
        <w:spacing w:before="0" w:after="0"/>
        <w:rPr>
          <w:sz w:val="28"/>
          <w:szCs w:val="28"/>
        </w:rPr>
      </w:pPr>
      <w:r>
        <w:rPr>
          <w:sz w:val="28"/>
          <w:szCs w:val="28"/>
        </w:rPr>
        <w:t>Перед беременными подростками встают многие из тех же самых акушерских вопросов, как и перед 20-30-летними женщинами: выкидыш, аборт, вынашивание беременности. Однако по отношению к более молодым матерям, в особенности к тем, которые моложе 15 лет, и которые проживают в развивающихся странах, возникают дополнительные медицинские опасения. материнское и пренатальное здоровье — предмет особой заботы среди подростков, кто беремен или имеет ребёнка. По всему миру показатель частоты преждевременных родов и низкого веса новорождённого выше среди матерей — подростков. Исследование указывает на то, что беременные подростки реже получают пренатальное обслуживание, прибегают к нему часто только в третьем триместре беременности, если пользуются им вообще. Институт Гутмахера сообщает о том, что одна треть беременных подростков получает недостаточное пренатальное обслуживание и их дети более подвержены страданию от состояния здоровья в детстве или госпитализации, чем дети стáрших матерей. С другой стороны, исследования указывают на то, что у молодых матерей, которым предоставлено высокое качество обслуживания, дети с показателями здоровья значительно лучшими, чем те матери, которым не предоставлено такое обслуживание. Многие вопросы охраны здоровья, связанные с матерями — подростками, из которых большинство не имеют медицинское страхование, по-видимому, происходят от отсутствия высококачественного медицинского обслуживания. Многие беременные подростки, страдают от недостатка питания, связанного с неправильными привычками приёма пищи, обычными в этом возрасте, включая попытки похудания путём соблюдения диет, пропуска приёмов пищи, преходящих мод на диеты, питание бутербродами, фаст-фуд. В развивающихся странах среди подростков недостаточное питание во время беременности даже более выраженная проблема. Осложнения беременности, возникающие в развивающихся странах, ежегодно заканчиваются смертельным исходом (по оценке) у 70000 женщин — подростков. Молодые матери и их дети также подвержены высокому риску заражения ВИЧ. По оценке Всемирной Организации Здравоохранения риск наступления смерти после беременности в два раза выше для женщин в возрасте 15-19 лет, чем для женщин в возрасте 20-24 года. Частота материнской смертности может быть до пяти раз выше у женщин в возрасте 10-14 лет, чем у двадцатилетних женщин. В африканских странах южнее Сахары нелегальный аборт также несёт много рисков для девочек -подростков. Риск возникновения медицинских осложнений выше для девочек 14 лет и младше, поскольку недоразвитый таз способен привести к трудностям при рождении ребёнка. В индустриализованных странах затруднённые роды в норме разрешаются с помощью кесарева сечения, тогда как в развивающихся странах, где медицинское обслуживание может быть недоступным, затруднённые роды могут привести к возникновению акушерского свища, гибели плода или к смерти матери.</w:t>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Социально-экономические и психологические последствия подростковой беременности</w:t>
      </w:r>
    </w:p>
    <w:p>
      <w:pPr>
        <w:pStyle w:val="TextBody"/>
        <w:spacing w:before="0" w:after="0"/>
        <w:rPr>
          <w:sz w:val="28"/>
          <w:szCs w:val="28"/>
        </w:rPr>
      </w:pPr>
      <w:r>
        <w:rPr>
          <w:sz w:val="28"/>
          <w:szCs w:val="28"/>
        </w:rPr>
        <w:t>Для матерей 15-19 лет возраст сам по себе не является фактором риска, риски связаны более с социально-экономическими факторами, чем с биологией. В нескольких исследованиях изучено влияние социально-экономических, медицинских и психологических факторов на беременность и выполнение подростками роли родителей. Жизненные исходы для матерей — подростков и их детей варьируют. Вероятно, что другие факторы, такие как бедность или отсутствие социальной поддержки будут более важными, чем возраст матери при родах. Были предложены многие решения по противодействию более негативным находкам. Иногда родители — подростки могут воспользоваться поддержкой со стороны семьи, общины по месту жительства, социальными услугами и помощью в уходе за ребёнком для того, чтобы продолжить своё образование, получить более высокооплачиваемую работу по мере достижения успехов в своём обучении.</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Влияние подростковой беременности на мать</w:t>
      </w:r>
    </w:p>
    <w:p>
      <w:pPr>
        <w:pStyle w:val="TextBody"/>
        <w:spacing w:before="0" w:after="0"/>
        <w:rPr>
          <w:sz w:val="28"/>
          <w:szCs w:val="28"/>
        </w:rPr>
      </w:pPr>
      <w:r>
        <w:rPr>
          <w:sz w:val="28"/>
          <w:szCs w:val="28"/>
        </w:rPr>
        <w:t>Выполнение роли молодой матери в индустриализованной стране способно повлиять на её обучение. матери — подростки более предрасположены к прекращению обучения в средней школе. Одно исследование 2001 г. установило, что женщины, родившие, будучи подростком, заканчивали своё среднее образование лишь в 10-12% случаев и продолжали последующее образование в 14-29% случаев по сравнению с женщинами, которые ждали до возраста 30 лет. Однако более поздние исследования установили, что много матерей — подростков бросили школу ранее того, как стать беременной, а те из них, которые учились в школе во время их беременности, также часто завершали обучение в школе, как и их ровесники. В индустриализованных странах раннее материнство способно повлиять на трудоустройство и на общественное положение. Менее чем одна треть матерей -подростков получают какую-либо форму поддержки ребёнка, в значительной степени увеличивая вероятность обращения к правительству за помощью. Связь между ранним вынашиванием ребёнка и неспособностью закончить среднюю школу уменьшает перспективы карьерного роста для многих молодых женщин. Одно исследование отметило, что в 1988 г. ко времени рождения ребёнка 60% матерей -подростков были обнищавшими. Дополнительное исследование нашло, что около 50% всех матерей — подростков обращались в органы социального обеспечения в течение первых пяти лет жизни их ребёнка. Исследование 100 матерей — подростков в Соединенном Королевстве Великобритании отметило, что только 11% из них получали зарплату, тогда как остальные 89% были безработными. Большинство британских матерей — подростков живут в бедности, приблизительно половина из них в нижней пятой части шкалы распределения дохода. женщины — подростки, которые беременные или уже матери, в семь раз чаще предрасположены к совершению самоубийства, чем другие подростки. Профессор Джон Ермиш в институте социальных и экономических исследований при университете Эссекс и доктор Роджер Ингэм, директор центра сексуального здоровья при университете Саусхэмптон, установили, что сравнение матерей -подростков с другими девушками, имевшими одинаковые показатели социально-экономических лишений, плохой школьной успеваемостью и низкими устремлениями в образовании, свидетельствует о ничтожном различии их шансов в жизни. С другой стороны, некоторые авторы предполагают, что подростковое материнство, возможно, имеет экономический смысл для молодых женщин из бедных слоёв. Например, продолжительные исследования экономиста университета Дьюка в США В.Джозефа Хоца, опубликованные в 2005 г., установили, что к возрасту 35 лет, прежние матери — подростки получили бóльший доход, заплатили больше налогов, были менее расположены жить в бедности и реже обращались за помощью общества, чем одинаково бедные женщины, у которых дети родились в возрасте старше 20 лет. женщины, которые стали матерями, будучи подростками, к 30 годам освободились от своих обязанностей по уходу за детьми для того, чтобы заняться трудоустройством, тогда как бедные женщины, которые отложили своё материнство, оставались дома для ухода за детьми, вынужденные платить налогов больше, чем получать дохода. Восьмью годами ранее, отчёт «Дети имеют детей», выполненный по федеральному заданию, также содержал похожие наблюдения, но был «похоронен»: «матери — подростки преуспевают слегка лучше, чем старшие матери в понятиях их общего экономического благосостояния». Одна четверть матерей — подростков рождают второго ребёнка в пределах 24 месяцев от первого. Факторы, которые определяют, какая мать в большей мере готова к таким быстрым повторным родам, включают замужество и образование: такая готовность уменьшается с уровнем образования молодой женщины или её партнёра и увеличивается, если она выходит замуж.</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Влияние подростковой беременности на ребёнка</w:t>
      </w:r>
    </w:p>
    <w:p>
      <w:pPr>
        <w:pStyle w:val="TextBody"/>
        <w:spacing w:before="0" w:after="0"/>
        <w:rPr>
          <w:sz w:val="28"/>
          <w:szCs w:val="28"/>
        </w:rPr>
      </w:pPr>
      <w:r>
        <w:rPr>
          <w:sz w:val="28"/>
          <w:szCs w:val="28"/>
        </w:rPr>
        <w:t>Раннее материнство способно повлиять на психосоциальное развитие ребёнка. Частота недостатков развития и особенности поведения возрастает у детей, рождённых у матерей — подростков. Одно исследование предположило, что матери — подростки менее расположены ласкать своих детей касаниями, улыбками или звуками или быть чувствительными и внимательными к нуждам ребёнка. Другое исследование установило, что те, кто получает больше социальной поддержки, менее расположены выражать гнев к своим детям или полагаться на наказание. Отмечена плохая школьная успеваемость у детей матерей -подростков, когда многие из них, более чем средний школьник, не способны окончить среднюю школу, остаются на второй год или набирают меньше баллов на стандартных тестах. Дочери родителей -подростков более предрасположены сами стать матерьми -подростками. Сын матери — подростка в три раза более предрасположен к тюремному заключению.</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Влияние подростковой беременности на других членов семьи</w:t>
      </w:r>
    </w:p>
    <w:p>
      <w:pPr>
        <w:pStyle w:val="TextBody"/>
        <w:spacing w:before="0" w:after="0"/>
        <w:rPr>
          <w:sz w:val="28"/>
          <w:szCs w:val="28"/>
        </w:rPr>
      </w:pPr>
      <w:r>
        <w:rPr>
          <w:sz w:val="28"/>
          <w:szCs w:val="28"/>
        </w:rPr>
        <w:t>подростковая беременность и материнство способно повлиять на младших братьев и сестёр. Одно исследование отметило, что младшие сёстры матерей — подростков были менее расположены подчёркивать важность образования и трудоустройства и более готовы принять начало половой активности, родительство и замужество в младшем возрасте. Кроме того, установлено, что младшие братья более терпимы к внебрачным ранним родам, были более восприимчивы к высокорискованному поведению. Другое исследование обнаружило, что младшие сёстры и братья родителей — подростков часто ухаживают за своими племянниками и племянницами, а у юных девушек в таком положении возрастает риск забеременеть самим. Социальные работники играют важную роль вмешательства в семьи. Они работают с семьями, адресуя общие проблемы и вопросы здоровья для того, чтобы благоприятствовать положительному исходу для такой семьи и их ребёнк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Отец — подросток</w:t>
      </w:r>
    </w:p>
    <w:p>
      <w:pPr>
        <w:pStyle w:val="TextBody"/>
        <w:spacing w:before="0" w:after="0"/>
        <w:rPr>
          <w:sz w:val="28"/>
          <w:szCs w:val="28"/>
        </w:rPr>
      </w:pPr>
      <w:r>
        <w:rPr>
          <w:sz w:val="28"/>
          <w:szCs w:val="28"/>
        </w:rPr>
        <w:t>В ряде случаев отец такого ребёнка является мужем девочки — подростка. Возможно зачатие в рамках супружества или сама беременность повлечёт заключение брака (так называемый вынужденный брак). В странах, типа Индии, большинство подростковых родов происходит в рамках супружества. В других странах, таких как США и республика Ирландия, большинство матерей — подростков не замужем за отцами их детей. В Соединенном Королевстве Великобритании половина подростков с детьми — родители-одиночки, 40% живут в гражданском браке, а 10% состоят в браке. Родители — подростки часто состоят в романтическом отношении во время рождения ребёнка, но многие отцы — подростки не остаются с матерью и это часто разрывает их связь с ребёнком. Исследование показало, что когда отцы вовлечены в принятие решения во время беременности и родов, более вероятно, что они будут больше вовлечены в судьбу своих детей в последующие годы. В США восемь из десяти отцов — подростков не женятся на матерях их детей. Однако во многих случаях слова «отец — подросток» адресованы неправильно. Исследования, проведенные Справочным бюро народонаселения и Национальным центром по статистике здоровья, установили, что взрослые мужчины в возрасте 20 лет и старше признавали отцовство для двух третьих детей, рожденных от подростков в США. Институт Гутмахера сообщает, что более 40% матерей в возрасте 15-17 имели половых партнёров на три-пять лет старше, а одна из пяти имела партнера на шесть и более лет старше. Изучение родов в штате Калифорния 1990 г. сообщило, что чем моложе мать, тем больше разница в возрасте с ее половым партнёром. В Соединенном Королевстве Великобритании в 72% в целом зарегистрированных родов у женщин моложе 20 лет отец старше 20, и почти один из четырёх старше 25.</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Список известных родителей — подростков</w:t>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t>Ранее XX века</w:t>
      </w:r>
    </w:p>
    <w:p>
      <w:pPr>
        <w:pStyle w:val="TextBody"/>
        <w:spacing w:before="0" w:after="0"/>
        <w:rPr>
          <w:sz w:val="28"/>
          <w:szCs w:val="28"/>
        </w:rPr>
      </w:pPr>
      <w:r>
        <w:rPr>
          <w:sz w:val="28"/>
          <w:szCs w:val="28"/>
        </w:rPr>
        <w:t>Королеве Англии в XIII в. Элеаноре Прованской было 14, 16 и 17 лет, когда она родила своих первых трёх детей от мужа, короля Англии Генриха III: соответственно будущего короля Англии Эдуарда I , Маргариту английскую и Беатрис английскую.</w:t>
      </w:r>
    </w:p>
    <w:p>
      <w:pPr>
        <w:pStyle w:val="TextBody"/>
        <w:spacing w:before="0" w:after="0"/>
        <w:rPr>
          <w:sz w:val="28"/>
          <w:szCs w:val="28"/>
        </w:rPr>
      </w:pPr>
      <w:r>
        <w:rPr>
          <w:sz w:val="28"/>
          <w:szCs w:val="28"/>
        </w:rPr>
        <w:t>Мэри из Бохуна, первая жена короля Англии Генриха IV родила своего первого ребёнка Эдуарда в возрасте 13 лет.</w:t>
      </w:r>
    </w:p>
    <w:p>
      <w:pPr>
        <w:pStyle w:val="TextBody"/>
        <w:spacing w:before="0" w:after="0"/>
        <w:rPr>
          <w:sz w:val="28"/>
          <w:szCs w:val="28"/>
        </w:rPr>
      </w:pPr>
      <w:r>
        <w:rPr>
          <w:sz w:val="28"/>
          <w:szCs w:val="28"/>
        </w:rPr>
        <w:t>Леди Маргарита Бофорт в возрасте 13 лет родила своего единственного ребёнка, который позже стал королём Англии Генрихом VII .</w:t>
      </w:r>
    </w:p>
    <w:p>
      <w:pPr>
        <w:pStyle w:val="TextBody"/>
        <w:spacing w:before="0" w:after="0"/>
        <w:rPr>
          <w:sz w:val="28"/>
          <w:szCs w:val="28"/>
        </w:rPr>
      </w:pPr>
      <w:r>
        <w:rPr>
          <w:sz w:val="28"/>
          <w:szCs w:val="28"/>
        </w:rPr>
        <w:t>Сакагавеа, переводчица и проводник в знаменитой экспедиции Льюиса и Кларка, родила своего сына Жана Баптиста Шарбоно в 1805 г., находясь в дороге, путешествуя к Тихому Океану и обратно. Хотя точная дата рождения этой легендарной женщины не известна, вероятно, ей было 17-18 во время родов.</w:t>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XX век</w:t>
      </w:r>
    </w:p>
    <w:p>
      <w:pPr>
        <w:pStyle w:val="TextBody"/>
        <w:spacing w:before="0" w:after="0"/>
        <w:rPr>
          <w:sz w:val="28"/>
          <w:szCs w:val="28"/>
        </w:rPr>
      </w:pPr>
      <w:r>
        <w:rPr>
          <w:sz w:val="28"/>
          <w:szCs w:val="28"/>
        </w:rPr>
        <w:t>В 1917 г. 17-летняя Камала Неру родила дочь, Индиру (позже премьер-министра Индии). Майа Энджелоу, американская поэтесса, мемуарист и важная фигура в движении за гражданские права в США стала беременной в возрасте 16 лет, родила своего сына, Гайя Джонсона, который также стал поэтом. Энн Данхэм было 18, когда в 1961 г. она родила 44-го президента США Барака Обаму. Дуэйн Майкл Картер младший, известный как «Lil' Wayne», имел ребёнка, Регину от своей сейчас бывшей жены Антониа «Тойа» Джонсон, когда ему было 15, а ей 14.</w:t>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XXI век</w:t>
      </w:r>
    </w:p>
    <w:p>
      <w:pPr>
        <w:pStyle w:val="TextBody"/>
        <w:spacing w:before="0" w:after="0"/>
        <w:rPr>
          <w:sz w:val="28"/>
          <w:szCs w:val="28"/>
        </w:rPr>
      </w:pPr>
      <w:r>
        <w:rPr>
          <w:sz w:val="28"/>
          <w:szCs w:val="28"/>
        </w:rPr>
        <w:t>Юлии Волковой, солистке ансамбля «Тату», было 19, когда она родила дочь Викторию в сентябре 2004 г.. В фильме «Анатомия t.A.T.u.» 2003 года Волкова говорила о своём аборте, однако впоследствии в своих интервью не упоминала об этом, подчеркивая, что она родила после первой беременности. Азии Нитоллано, выступавшей в поп-группе «The Pussycat Dolls», было 17, когда она родила дочь в 2005 г. Джейми Линн Спирс, младшая сестра певицы Бритни Спирс, родила дочь Мэдди в возрасте 17 лет 17 июня 2008 г. Бристоль Пэйлин, 17 лет, беременная дочь — подросток кандидата в вице-президенты кампании Джона МакКейна в 2008 г., бывшего губернатора штата Аляска Сары Пэйлин, 27 декабря 2008 г. родила сына Трип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Учреждения, вовлечённые в снижение высоких показателей частоты беременности в США</w:t>
      </w:r>
    </w:p>
    <w:p>
      <w:pPr>
        <w:pStyle w:val="TextBody"/>
        <w:spacing w:before="0" w:after="0"/>
        <w:rPr>
          <w:sz w:val="28"/>
          <w:szCs w:val="28"/>
        </w:rPr>
      </w:pPr>
      <w:r>
        <w:rPr>
          <w:sz w:val="28"/>
          <w:szCs w:val="28"/>
        </w:rPr>
        <w:t>Недавно в США начали национальную кампанию по предупреждению подростковой и незапланированной беременности. Работа кампании направлена на решение вопроса подростковой беременности в США. Другая организация в США, занимающаяся предупреждением незапланированной беременности у подростков, — это "Оставайтесь подростками ", рекламная кампания и вебсайт. Ежегодно, начиная с 2002 г., в первую среду мая эта кампания отмечает национальный день предупреждения подростковой беременности. Президент Барак Обама публично поддержал этот день.</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Подростковая беременность в искусстве, фильмах и литературе</w:t>
      </w:r>
    </w:p>
    <w:p>
      <w:pPr>
        <w:pStyle w:val="TextBody"/>
        <w:spacing w:before="0" w:after="0"/>
        <w:rPr>
          <w:sz w:val="28"/>
          <w:szCs w:val="28"/>
        </w:rPr>
      </w:pPr>
      <w:r>
        <w:rPr>
          <w:sz w:val="28"/>
          <w:szCs w:val="28"/>
        </w:rPr>
        <w:t>Подростковая беременность использовалась в качестве темы или сюжета в художественных книгах, фильмах и телесериалах. Время действия могло быть в прошлом («Голубая лагуна») или современным (Холм одного дерева). Обычно тема разбирается серьезно, но может быть в комической манере в виде стереотипов (Вики Поллард в «Маленькой Британии»). подростковая беременность может быть результатом превышения половых прав (как Роуз в фильме «Правила виноделов»), следствием одной ночи (как Эйми Барнз в британском телесериале «Священные дубы»), романтических отношений (как Деми Миллер в британском телесериале «Истендерз»); или как первой половой встречи (как Сара-Луиза Плат в британском телесериале «Улица Коронации»), необычности, как в фильме «Пятнадцатилетие» (Quinceañera), когда главная героиня становится беременной вследствие занятия непроникающим сексом. Часто драма фокусируется вокруг обнаружения подростковой беременности и решения о проведении аборта, как в американской комедии «Спешащее время в Риджмонт Хай» (Fast Times at Ridgemont High), усыновлении, как телефильме США «Мама в шестнадцать» (Mom at Sixteen), замужестве, как в комедии США «Сладости и пряности» (Sugar &amp; Spice) или жизни матери -одиночки, как в комедии США «Спасённая!» (Saved!). В пьесе немецкого происхождения «Весеннее пробуждение» (Spring Awakening) и основанному на ней бродвейскому рок-мьюзиклу главная женская героиня становится беременной и погибает вследствие халтурного выполнения аборта. Американский фильм-лауреат «Стефани Дейли» (Stephanie Daley) анализирует следствия подростковой беременности, которая заканчивается смертью новорождённого ребёнка. Фильм Джуно рассказывает о 16-летней школьнице, забеременевшей от своего давнего друга и решившей оставить ребёнка. В 2008 году лента получила премию «Оскар» за лучший оригинальный сценарий, а также была номинирована в трёх других категориях, включая лучший фильм и лучшую женскую роль (Эллен Пейдж). Хотя в норме беременная девушка — главный герой, американский телефильм «Слишком молодой для того, чтобы быть отцом» (Too Young to Be a Dad) концентрируется на 15-летнем юноше, девушка которого становится беременной. Тема подростковой беременности также поднята в сериале «Тайная жизнь американского подростка», в котором сюжет завязывается вокруг неожиданной беременности 15-летней чувственной девушки Эми Джоргенс, что напрягает натянутые отношения между родителями. Телесериал тепло принят зрителями, достигнув отметки 4,68 миллиона просмотров.</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Частота подростковой беременности в странах мира</w:t>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t>Развитые и развивающиеся страны значительно различаются по частоте подростковой беременности.</w:t>
      </w:r>
    </w:p>
    <w:p>
      <w:pPr>
        <w:pStyle w:val="TextBody"/>
        <w:spacing w:before="0" w:after="0"/>
        <w:rPr>
          <w:sz w:val="28"/>
          <w:szCs w:val="28"/>
        </w:rPr>
      </w:pPr>
      <w:r>
        <w:rPr>
          <w:sz w:val="28"/>
          <w:szCs w:val="28"/>
        </w:rPr>
        <w:t>Отчёт благотворительной организации «Помощь детям» выявил, что ежегодно в мире у женщин моложе 20 лет рождаются 13 млн детей. Более 90% этих родов происходят у жителей развивающихся стран.</w:t>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Промышленно развитые страны</w:t>
      </w:r>
    </w:p>
    <w:p>
      <w:pPr>
        <w:pStyle w:val="TextBody"/>
        <w:spacing w:before="0" w:after="0"/>
        <w:rPr>
          <w:sz w:val="28"/>
          <w:szCs w:val="28"/>
        </w:rPr>
      </w:pPr>
      <w:r>
        <w:rPr>
          <w:sz w:val="28"/>
          <w:szCs w:val="28"/>
        </w:rPr>
        <w:t>Среди развитых стран ОЭСР США и Новая Зеландия имеют наивысший уровень подростковой беременности, а Япония и Южная Корея — наименьший. В экономически развитых областях Северной Америки и Западной Европы подростки-родители, как правило, не состоят в браке, и беременность молодых людей рассматривается как социальная проблем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Частота подростковых родов и абортов по странам (1996) на 1000 женщин в возрасте 15—19 лет.</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Страна</w:t>
      </w:r>
    </w:p>
    <w:p>
      <w:pPr>
        <w:pStyle w:val="TextBody"/>
        <w:spacing w:before="0" w:after="0"/>
        <w:rPr>
          <w:sz w:val="28"/>
          <w:szCs w:val="28"/>
        </w:rPr>
      </w:pPr>
      <w:r>
        <w:rPr>
          <w:sz w:val="28"/>
          <w:szCs w:val="28"/>
        </w:rPr>
        <w:t>частота родов</w:t>
      </w:r>
    </w:p>
    <w:p>
      <w:pPr>
        <w:pStyle w:val="TextBody"/>
        <w:spacing w:before="0" w:after="0"/>
        <w:rPr>
          <w:sz w:val="28"/>
          <w:szCs w:val="28"/>
        </w:rPr>
      </w:pPr>
      <w:r>
        <w:rPr>
          <w:sz w:val="28"/>
          <w:szCs w:val="28"/>
        </w:rPr>
        <w:t>частота абортов</w:t>
      </w:r>
    </w:p>
    <w:p>
      <w:pPr>
        <w:pStyle w:val="TextBody"/>
        <w:spacing w:before="0" w:after="0"/>
        <w:rPr>
          <w:sz w:val="28"/>
          <w:szCs w:val="28"/>
        </w:rPr>
      </w:pPr>
      <w:r>
        <w:rPr>
          <w:sz w:val="28"/>
          <w:szCs w:val="28"/>
        </w:rPr>
        <w:t>объединённая частот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Нидерланды</w:t>
      </w:r>
    </w:p>
    <w:p>
      <w:pPr>
        <w:pStyle w:val="TextBody"/>
        <w:spacing w:before="0" w:after="0"/>
        <w:rPr>
          <w:sz w:val="28"/>
          <w:szCs w:val="28"/>
        </w:rPr>
      </w:pPr>
      <w:r>
        <w:rPr>
          <w:sz w:val="28"/>
          <w:szCs w:val="28"/>
        </w:rPr>
        <w:t>7,7</w:t>
      </w:r>
    </w:p>
    <w:p>
      <w:pPr>
        <w:pStyle w:val="TextBody"/>
        <w:spacing w:before="0" w:after="0"/>
        <w:rPr>
          <w:sz w:val="28"/>
          <w:szCs w:val="28"/>
        </w:rPr>
      </w:pPr>
      <w:r>
        <w:rPr>
          <w:sz w:val="28"/>
          <w:szCs w:val="28"/>
        </w:rPr>
        <w:t>3,9</w:t>
      </w:r>
    </w:p>
    <w:p>
      <w:pPr>
        <w:pStyle w:val="TextBody"/>
        <w:spacing w:before="0" w:after="0"/>
        <w:rPr>
          <w:sz w:val="28"/>
          <w:szCs w:val="28"/>
        </w:rPr>
      </w:pPr>
      <w:r>
        <w:rPr>
          <w:sz w:val="28"/>
          <w:szCs w:val="28"/>
        </w:rPr>
        <w:t>11,6</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Испания</w:t>
      </w:r>
    </w:p>
    <w:p>
      <w:pPr>
        <w:pStyle w:val="TextBody"/>
        <w:spacing w:before="0" w:after="0"/>
        <w:rPr>
          <w:sz w:val="28"/>
          <w:szCs w:val="28"/>
        </w:rPr>
      </w:pPr>
      <w:r>
        <w:rPr>
          <w:sz w:val="28"/>
          <w:szCs w:val="28"/>
        </w:rPr>
        <w:t>7,5</w:t>
      </w:r>
    </w:p>
    <w:p>
      <w:pPr>
        <w:pStyle w:val="TextBody"/>
        <w:spacing w:before="0" w:after="0"/>
        <w:rPr>
          <w:sz w:val="28"/>
          <w:szCs w:val="28"/>
        </w:rPr>
      </w:pPr>
      <w:r>
        <w:rPr>
          <w:sz w:val="28"/>
          <w:szCs w:val="28"/>
        </w:rPr>
        <w:t>4,9</w:t>
      </w:r>
    </w:p>
    <w:p>
      <w:pPr>
        <w:pStyle w:val="TextBody"/>
        <w:spacing w:before="0" w:after="0"/>
        <w:rPr>
          <w:sz w:val="28"/>
          <w:szCs w:val="28"/>
        </w:rPr>
      </w:pPr>
      <w:r>
        <w:rPr>
          <w:sz w:val="28"/>
          <w:szCs w:val="28"/>
        </w:rPr>
        <w:t>12,4</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Италия</w:t>
      </w:r>
    </w:p>
    <w:p>
      <w:pPr>
        <w:pStyle w:val="TextBody"/>
        <w:spacing w:before="0" w:after="0"/>
        <w:rPr>
          <w:sz w:val="28"/>
          <w:szCs w:val="28"/>
        </w:rPr>
      </w:pPr>
      <w:r>
        <w:rPr>
          <w:sz w:val="28"/>
          <w:szCs w:val="28"/>
        </w:rPr>
        <w:t>6,6</w:t>
      </w:r>
    </w:p>
    <w:p>
      <w:pPr>
        <w:pStyle w:val="TextBody"/>
        <w:spacing w:before="0" w:after="0"/>
        <w:rPr>
          <w:sz w:val="28"/>
          <w:szCs w:val="28"/>
        </w:rPr>
      </w:pPr>
      <w:r>
        <w:rPr>
          <w:sz w:val="28"/>
          <w:szCs w:val="28"/>
        </w:rPr>
        <w:t>6,7</w:t>
      </w:r>
    </w:p>
    <w:p>
      <w:pPr>
        <w:pStyle w:val="TextBody"/>
        <w:spacing w:before="0" w:after="0"/>
        <w:rPr>
          <w:sz w:val="28"/>
          <w:szCs w:val="28"/>
        </w:rPr>
      </w:pPr>
      <w:r>
        <w:rPr>
          <w:sz w:val="28"/>
          <w:szCs w:val="28"/>
        </w:rPr>
        <w:t>13,3</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Греция</w:t>
      </w:r>
    </w:p>
    <w:p>
      <w:pPr>
        <w:pStyle w:val="TextBody"/>
        <w:spacing w:before="0" w:after="0"/>
        <w:rPr>
          <w:sz w:val="28"/>
          <w:szCs w:val="28"/>
        </w:rPr>
      </w:pPr>
      <w:r>
        <w:rPr>
          <w:sz w:val="28"/>
          <w:szCs w:val="28"/>
        </w:rPr>
        <w:t>12,2</w:t>
      </w:r>
    </w:p>
    <w:p>
      <w:pPr>
        <w:pStyle w:val="TextBody"/>
        <w:spacing w:before="0" w:after="0"/>
        <w:rPr>
          <w:sz w:val="28"/>
          <w:szCs w:val="28"/>
        </w:rPr>
      </w:pPr>
      <w:r>
        <w:rPr>
          <w:sz w:val="28"/>
          <w:szCs w:val="28"/>
        </w:rPr>
        <w:t>1,3</w:t>
      </w:r>
    </w:p>
    <w:p>
      <w:pPr>
        <w:pStyle w:val="TextBody"/>
        <w:spacing w:before="0" w:after="0"/>
        <w:rPr>
          <w:sz w:val="28"/>
          <w:szCs w:val="28"/>
        </w:rPr>
      </w:pPr>
      <w:r>
        <w:rPr>
          <w:sz w:val="28"/>
          <w:szCs w:val="28"/>
        </w:rPr>
        <w:t>13,5</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Бельгия</w:t>
      </w:r>
    </w:p>
    <w:p>
      <w:pPr>
        <w:pStyle w:val="TextBody"/>
        <w:spacing w:before="0" w:after="0"/>
        <w:rPr>
          <w:sz w:val="28"/>
          <w:szCs w:val="28"/>
        </w:rPr>
      </w:pPr>
      <w:r>
        <w:rPr>
          <w:sz w:val="28"/>
          <w:szCs w:val="28"/>
        </w:rPr>
        <w:t>9,9</w:t>
      </w:r>
    </w:p>
    <w:p>
      <w:pPr>
        <w:pStyle w:val="TextBody"/>
        <w:spacing w:before="0" w:after="0"/>
        <w:rPr>
          <w:sz w:val="28"/>
          <w:szCs w:val="28"/>
        </w:rPr>
      </w:pPr>
      <w:r>
        <w:rPr>
          <w:sz w:val="28"/>
          <w:szCs w:val="28"/>
        </w:rPr>
        <w:t>5,2</w:t>
      </w:r>
    </w:p>
    <w:p>
      <w:pPr>
        <w:pStyle w:val="TextBody"/>
        <w:spacing w:before="0" w:after="0"/>
        <w:rPr>
          <w:sz w:val="28"/>
          <w:szCs w:val="28"/>
        </w:rPr>
      </w:pPr>
      <w:r>
        <w:rPr>
          <w:sz w:val="28"/>
          <w:szCs w:val="28"/>
        </w:rPr>
        <w:t>15,1</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Германия</w:t>
      </w:r>
    </w:p>
    <w:p>
      <w:pPr>
        <w:pStyle w:val="TextBody"/>
        <w:spacing w:before="0" w:after="0"/>
        <w:rPr>
          <w:sz w:val="28"/>
          <w:szCs w:val="28"/>
        </w:rPr>
      </w:pPr>
      <w:r>
        <w:rPr>
          <w:sz w:val="28"/>
          <w:szCs w:val="28"/>
        </w:rPr>
        <w:t>13,0</w:t>
      </w:r>
    </w:p>
    <w:p>
      <w:pPr>
        <w:pStyle w:val="TextBody"/>
        <w:spacing w:before="0" w:after="0"/>
        <w:rPr>
          <w:sz w:val="28"/>
          <w:szCs w:val="28"/>
        </w:rPr>
      </w:pPr>
      <w:r>
        <w:rPr>
          <w:sz w:val="28"/>
          <w:szCs w:val="28"/>
        </w:rPr>
        <w:t>5,3</w:t>
      </w:r>
    </w:p>
    <w:p>
      <w:pPr>
        <w:pStyle w:val="TextBody"/>
        <w:spacing w:before="0" w:after="0"/>
        <w:rPr>
          <w:sz w:val="28"/>
          <w:szCs w:val="28"/>
        </w:rPr>
      </w:pPr>
      <w:r>
        <w:rPr>
          <w:sz w:val="28"/>
          <w:szCs w:val="28"/>
        </w:rPr>
        <w:t>18,3</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Финляндия</w:t>
      </w:r>
    </w:p>
    <w:p>
      <w:pPr>
        <w:pStyle w:val="TextBody"/>
        <w:spacing w:before="0" w:after="0"/>
        <w:rPr>
          <w:sz w:val="28"/>
          <w:szCs w:val="28"/>
        </w:rPr>
      </w:pPr>
      <w:r>
        <w:rPr>
          <w:sz w:val="28"/>
          <w:szCs w:val="28"/>
        </w:rPr>
        <w:t>9,8</w:t>
      </w:r>
    </w:p>
    <w:p>
      <w:pPr>
        <w:pStyle w:val="TextBody"/>
        <w:spacing w:before="0" w:after="0"/>
        <w:rPr>
          <w:sz w:val="28"/>
          <w:szCs w:val="28"/>
        </w:rPr>
      </w:pPr>
      <w:r>
        <w:rPr>
          <w:sz w:val="28"/>
          <w:szCs w:val="28"/>
        </w:rPr>
        <w:t>9,6</w:t>
      </w:r>
    </w:p>
    <w:p>
      <w:pPr>
        <w:pStyle w:val="TextBody"/>
        <w:spacing w:before="0" w:after="0"/>
        <w:rPr>
          <w:sz w:val="28"/>
          <w:szCs w:val="28"/>
        </w:rPr>
      </w:pPr>
      <w:r>
        <w:rPr>
          <w:sz w:val="28"/>
          <w:szCs w:val="28"/>
        </w:rPr>
        <w:t>19,4</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Франция</w:t>
      </w:r>
    </w:p>
    <w:p>
      <w:pPr>
        <w:pStyle w:val="TextBody"/>
        <w:spacing w:before="0" w:after="0"/>
        <w:rPr>
          <w:sz w:val="28"/>
          <w:szCs w:val="28"/>
        </w:rPr>
      </w:pPr>
      <w:r>
        <w:rPr>
          <w:sz w:val="28"/>
          <w:szCs w:val="28"/>
        </w:rPr>
        <w:t>9,4</w:t>
      </w:r>
    </w:p>
    <w:p>
      <w:pPr>
        <w:pStyle w:val="TextBody"/>
        <w:spacing w:before="0" w:after="0"/>
        <w:rPr>
          <w:sz w:val="28"/>
          <w:szCs w:val="28"/>
        </w:rPr>
      </w:pPr>
      <w:r>
        <w:rPr>
          <w:sz w:val="28"/>
          <w:szCs w:val="28"/>
        </w:rPr>
        <w:t>13,2</w:t>
      </w:r>
    </w:p>
    <w:p>
      <w:pPr>
        <w:pStyle w:val="TextBody"/>
        <w:spacing w:before="0" w:after="0"/>
        <w:rPr>
          <w:sz w:val="28"/>
          <w:szCs w:val="28"/>
        </w:rPr>
      </w:pPr>
      <w:r>
        <w:rPr>
          <w:sz w:val="28"/>
          <w:szCs w:val="28"/>
        </w:rPr>
        <w:t>22,6</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Дания</w:t>
      </w:r>
    </w:p>
    <w:p>
      <w:pPr>
        <w:pStyle w:val="TextBody"/>
        <w:spacing w:before="0" w:after="0"/>
        <w:rPr>
          <w:sz w:val="28"/>
          <w:szCs w:val="28"/>
        </w:rPr>
      </w:pPr>
      <w:r>
        <w:rPr>
          <w:sz w:val="28"/>
          <w:szCs w:val="28"/>
        </w:rPr>
        <w:t>8,2</w:t>
      </w:r>
    </w:p>
    <w:p>
      <w:pPr>
        <w:pStyle w:val="TextBody"/>
        <w:spacing w:before="0" w:after="0"/>
        <w:rPr>
          <w:sz w:val="28"/>
          <w:szCs w:val="28"/>
        </w:rPr>
      </w:pPr>
      <w:r>
        <w:rPr>
          <w:sz w:val="28"/>
          <w:szCs w:val="28"/>
        </w:rPr>
        <w:t>15,4</w:t>
      </w:r>
    </w:p>
    <w:p>
      <w:pPr>
        <w:pStyle w:val="TextBody"/>
        <w:spacing w:before="0" w:after="0"/>
        <w:rPr>
          <w:sz w:val="28"/>
          <w:szCs w:val="28"/>
        </w:rPr>
      </w:pPr>
      <w:r>
        <w:rPr>
          <w:sz w:val="28"/>
          <w:szCs w:val="28"/>
        </w:rPr>
        <w:t>23,6</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Швеция</w:t>
      </w:r>
    </w:p>
    <w:p>
      <w:pPr>
        <w:pStyle w:val="TextBody"/>
        <w:spacing w:before="0" w:after="0"/>
        <w:rPr>
          <w:sz w:val="28"/>
          <w:szCs w:val="28"/>
        </w:rPr>
      </w:pPr>
      <w:r>
        <w:rPr>
          <w:sz w:val="28"/>
          <w:szCs w:val="28"/>
        </w:rPr>
        <w:t>7,7</w:t>
      </w:r>
    </w:p>
    <w:p>
      <w:pPr>
        <w:pStyle w:val="TextBody"/>
        <w:spacing w:before="0" w:after="0"/>
        <w:rPr>
          <w:sz w:val="28"/>
          <w:szCs w:val="28"/>
        </w:rPr>
      </w:pPr>
      <w:r>
        <w:rPr>
          <w:sz w:val="28"/>
          <w:szCs w:val="28"/>
        </w:rPr>
        <w:t>17,7</w:t>
      </w:r>
    </w:p>
    <w:p>
      <w:pPr>
        <w:pStyle w:val="TextBody"/>
        <w:spacing w:before="0" w:after="0"/>
        <w:rPr>
          <w:sz w:val="28"/>
          <w:szCs w:val="28"/>
        </w:rPr>
      </w:pPr>
      <w:r>
        <w:rPr>
          <w:sz w:val="28"/>
          <w:szCs w:val="28"/>
        </w:rPr>
        <w:t>25,4</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Норвегия</w:t>
      </w:r>
    </w:p>
    <w:p>
      <w:pPr>
        <w:pStyle w:val="TextBody"/>
        <w:spacing w:before="0" w:after="0"/>
        <w:rPr>
          <w:sz w:val="28"/>
          <w:szCs w:val="28"/>
        </w:rPr>
      </w:pPr>
      <w:r>
        <w:rPr>
          <w:sz w:val="28"/>
          <w:szCs w:val="28"/>
        </w:rPr>
        <w:t>13,6</w:t>
      </w:r>
    </w:p>
    <w:p>
      <w:pPr>
        <w:pStyle w:val="TextBody"/>
        <w:spacing w:before="0" w:after="0"/>
        <w:rPr>
          <w:sz w:val="28"/>
          <w:szCs w:val="28"/>
        </w:rPr>
      </w:pPr>
      <w:r>
        <w:rPr>
          <w:sz w:val="28"/>
          <w:szCs w:val="28"/>
        </w:rPr>
        <w:t>18,3</w:t>
      </w:r>
    </w:p>
    <w:p>
      <w:pPr>
        <w:pStyle w:val="TextBody"/>
        <w:spacing w:before="0" w:after="0"/>
        <w:rPr>
          <w:sz w:val="28"/>
          <w:szCs w:val="28"/>
        </w:rPr>
      </w:pPr>
      <w:r>
        <w:rPr>
          <w:sz w:val="28"/>
          <w:szCs w:val="28"/>
        </w:rPr>
        <w:t>31,9</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Чешская республика</w:t>
      </w:r>
    </w:p>
    <w:p>
      <w:pPr>
        <w:pStyle w:val="TextBody"/>
        <w:spacing w:before="0" w:after="0"/>
        <w:rPr>
          <w:sz w:val="28"/>
          <w:szCs w:val="28"/>
        </w:rPr>
      </w:pPr>
      <w:r>
        <w:rPr>
          <w:sz w:val="28"/>
          <w:szCs w:val="28"/>
        </w:rPr>
        <w:t>20,1</w:t>
      </w:r>
    </w:p>
    <w:p>
      <w:pPr>
        <w:pStyle w:val="TextBody"/>
        <w:spacing w:before="0" w:after="0"/>
        <w:rPr>
          <w:sz w:val="28"/>
          <w:szCs w:val="28"/>
        </w:rPr>
      </w:pPr>
      <w:r>
        <w:rPr>
          <w:sz w:val="28"/>
          <w:szCs w:val="28"/>
        </w:rPr>
        <w:t>12,4</w:t>
      </w:r>
    </w:p>
    <w:p>
      <w:pPr>
        <w:pStyle w:val="TextBody"/>
        <w:spacing w:before="0" w:after="0"/>
        <w:rPr>
          <w:sz w:val="28"/>
          <w:szCs w:val="28"/>
        </w:rPr>
      </w:pPr>
      <w:r>
        <w:rPr>
          <w:sz w:val="28"/>
          <w:szCs w:val="28"/>
        </w:rPr>
        <w:t>32,5</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Исландия</w:t>
      </w:r>
    </w:p>
    <w:p>
      <w:pPr>
        <w:pStyle w:val="TextBody"/>
        <w:spacing w:before="0" w:after="0"/>
        <w:rPr>
          <w:sz w:val="28"/>
          <w:szCs w:val="28"/>
        </w:rPr>
      </w:pPr>
      <w:r>
        <w:rPr>
          <w:sz w:val="28"/>
          <w:szCs w:val="28"/>
        </w:rPr>
        <w:t>21,5</w:t>
      </w:r>
    </w:p>
    <w:p>
      <w:pPr>
        <w:pStyle w:val="TextBody"/>
        <w:spacing w:before="0" w:after="0"/>
        <w:rPr>
          <w:sz w:val="28"/>
          <w:szCs w:val="28"/>
        </w:rPr>
      </w:pPr>
      <w:r>
        <w:rPr>
          <w:sz w:val="28"/>
          <w:szCs w:val="28"/>
        </w:rPr>
        <w:t>20,6</w:t>
      </w:r>
    </w:p>
    <w:p>
      <w:pPr>
        <w:pStyle w:val="TextBody"/>
        <w:spacing w:before="0" w:after="0"/>
        <w:rPr>
          <w:sz w:val="28"/>
          <w:szCs w:val="28"/>
        </w:rPr>
      </w:pPr>
      <w:r>
        <w:rPr>
          <w:sz w:val="28"/>
          <w:szCs w:val="28"/>
        </w:rPr>
        <w:t>42,1</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Словацкая республика</w:t>
      </w:r>
    </w:p>
    <w:p>
      <w:pPr>
        <w:pStyle w:val="TextBody"/>
        <w:spacing w:before="0" w:after="0"/>
        <w:rPr>
          <w:sz w:val="28"/>
          <w:szCs w:val="28"/>
        </w:rPr>
      </w:pPr>
      <w:r>
        <w:rPr>
          <w:sz w:val="28"/>
          <w:szCs w:val="28"/>
        </w:rPr>
        <w:t>30,5</w:t>
      </w:r>
    </w:p>
    <w:p>
      <w:pPr>
        <w:pStyle w:val="TextBody"/>
        <w:spacing w:before="0" w:after="0"/>
        <w:rPr>
          <w:sz w:val="28"/>
          <w:szCs w:val="28"/>
        </w:rPr>
      </w:pPr>
      <w:r>
        <w:rPr>
          <w:sz w:val="28"/>
          <w:szCs w:val="28"/>
        </w:rPr>
        <w:t>13,1</w:t>
      </w:r>
    </w:p>
    <w:p>
      <w:pPr>
        <w:pStyle w:val="TextBody"/>
        <w:spacing w:before="0" w:after="0"/>
        <w:rPr>
          <w:sz w:val="28"/>
          <w:szCs w:val="28"/>
        </w:rPr>
      </w:pPr>
      <w:r>
        <w:rPr>
          <w:sz w:val="28"/>
          <w:szCs w:val="28"/>
        </w:rPr>
        <w:t>43,6</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Австралия</w:t>
      </w:r>
    </w:p>
    <w:p>
      <w:pPr>
        <w:pStyle w:val="TextBody"/>
        <w:spacing w:before="0" w:after="0"/>
        <w:rPr>
          <w:sz w:val="28"/>
          <w:szCs w:val="28"/>
        </w:rPr>
      </w:pPr>
      <w:r>
        <w:rPr>
          <w:sz w:val="28"/>
          <w:szCs w:val="28"/>
        </w:rPr>
        <w:t>20,1</w:t>
      </w:r>
    </w:p>
    <w:p>
      <w:pPr>
        <w:pStyle w:val="TextBody"/>
        <w:spacing w:before="0" w:after="0"/>
        <w:rPr>
          <w:sz w:val="28"/>
          <w:szCs w:val="28"/>
        </w:rPr>
      </w:pPr>
      <w:r>
        <w:rPr>
          <w:sz w:val="28"/>
          <w:szCs w:val="28"/>
        </w:rPr>
        <w:t>23,9</w:t>
      </w:r>
    </w:p>
    <w:p>
      <w:pPr>
        <w:pStyle w:val="TextBody"/>
        <w:spacing w:before="0" w:after="0"/>
        <w:rPr>
          <w:sz w:val="28"/>
          <w:szCs w:val="28"/>
        </w:rPr>
      </w:pPr>
      <w:r>
        <w:rPr>
          <w:sz w:val="28"/>
          <w:szCs w:val="28"/>
        </w:rPr>
        <w:t>44</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Канада</w:t>
      </w:r>
    </w:p>
    <w:p>
      <w:pPr>
        <w:pStyle w:val="TextBody"/>
        <w:spacing w:before="0" w:after="0"/>
        <w:rPr>
          <w:sz w:val="28"/>
          <w:szCs w:val="28"/>
        </w:rPr>
      </w:pPr>
      <w:r>
        <w:rPr>
          <w:sz w:val="28"/>
          <w:szCs w:val="28"/>
        </w:rPr>
        <w:t>22,3</w:t>
      </w:r>
    </w:p>
    <w:p>
      <w:pPr>
        <w:pStyle w:val="TextBody"/>
        <w:spacing w:before="0" w:after="0"/>
        <w:rPr>
          <w:sz w:val="28"/>
          <w:szCs w:val="28"/>
        </w:rPr>
      </w:pPr>
      <w:r>
        <w:rPr>
          <w:sz w:val="28"/>
          <w:szCs w:val="28"/>
        </w:rPr>
        <w:t>22,1</w:t>
      </w:r>
    </w:p>
    <w:p>
      <w:pPr>
        <w:pStyle w:val="TextBody"/>
        <w:spacing w:before="0" w:after="0"/>
        <w:rPr>
          <w:sz w:val="28"/>
          <w:szCs w:val="28"/>
        </w:rPr>
      </w:pPr>
      <w:r>
        <w:rPr>
          <w:sz w:val="28"/>
          <w:szCs w:val="28"/>
        </w:rPr>
        <w:t>44,4</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Великобритания</w:t>
      </w:r>
    </w:p>
    <w:p>
      <w:pPr>
        <w:pStyle w:val="TextBody"/>
        <w:spacing w:before="0" w:after="0"/>
        <w:rPr>
          <w:sz w:val="28"/>
          <w:szCs w:val="28"/>
        </w:rPr>
      </w:pPr>
      <w:r>
        <w:rPr>
          <w:sz w:val="28"/>
          <w:szCs w:val="28"/>
        </w:rPr>
        <w:t>29,6</w:t>
      </w:r>
    </w:p>
    <w:p>
      <w:pPr>
        <w:pStyle w:val="TextBody"/>
        <w:spacing w:before="0" w:after="0"/>
        <w:rPr>
          <w:sz w:val="28"/>
          <w:szCs w:val="28"/>
        </w:rPr>
      </w:pPr>
      <w:r>
        <w:rPr>
          <w:sz w:val="28"/>
          <w:szCs w:val="28"/>
        </w:rPr>
        <w:t>21,3</w:t>
      </w:r>
    </w:p>
    <w:p>
      <w:pPr>
        <w:pStyle w:val="TextBody"/>
        <w:spacing w:before="0" w:after="0"/>
        <w:rPr>
          <w:sz w:val="28"/>
          <w:szCs w:val="28"/>
        </w:rPr>
      </w:pPr>
      <w:r>
        <w:rPr>
          <w:sz w:val="28"/>
          <w:szCs w:val="28"/>
        </w:rPr>
        <w:t>50,9</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Новая Зеландия</w:t>
      </w:r>
    </w:p>
    <w:p>
      <w:pPr>
        <w:pStyle w:val="TextBody"/>
        <w:spacing w:before="0" w:after="0"/>
        <w:rPr>
          <w:sz w:val="28"/>
          <w:szCs w:val="28"/>
        </w:rPr>
      </w:pPr>
      <w:r>
        <w:rPr>
          <w:sz w:val="28"/>
          <w:szCs w:val="28"/>
        </w:rPr>
        <w:t>33,4</w:t>
      </w:r>
    </w:p>
    <w:p>
      <w:pPr>
        <w:pStyle w:val="TextBody"/>
        <w:spacing w:before="0" w:after="0"/>
        <w:rPr>
          <w:sz w:val="28"/>
          <w:szCs w:val="28"/>
        </w:rPr>
      </w:pPr>
      <w:r>
        <w:rPr>
          <w:sz w:val="28"/>
          <w:szCs w:val="28"/>
        </w:rPr>
        <w:t>22,5</w:t>
      </w:r>
    </w:p>
    <w:p>
      <w:pPr>
        <w:pStyle w:val="TextBody"/>
        <w:spacing w:before="0" w:after="0"/>
        <w:rPr>
          <w:sz w:val="28"/>
          <w:szCs w:val="28"/>
        </w:rPr>
      </w:pPr>
      <w:r>
        <w:rPr>
          <w:sz w:val="28"/>
          <w:szCs w:val="28"/>
        </w:rPr>
        <w:t>55,9</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Венгрия</w:t>
      </w:r>
    </w:p>
    <w:p>
      <w:pPr>
        <w:pStyle w:val="TextBody"/>
        <w:spacing w:before="0" w:after="0"/>
        <w:rPr>
          <w:sz w:val="28"/>
          <w:szCs w:val="28"/>
        </w:rPr>
      </w:pPr>
      <w:r>
        <w:rPr>
          <w:sz w:val="28"/>
          <w:szCs w:val="28"/>
        </w:rPr>
        <w:t>29,9</w:t>
      </w:r>
    </w:p>
    <w:p>
      <w:pPr>
        <w:pStyle w:val="TextBody"/>
        <w:spacing w:before="0" w:after="0"/>
        <w:rPr>
          <w:sz w:val="28"/>
          <w:szCs w:val="28"/>
        </w:rPr>
      </w:pPr>
      <w:r>
        <w:rPr>
          <w:sz w:val="28"/>
          <w:szCs w:val="28"/>
        </w:rPr>
        <w:t>30,2</w:t>
      </w:r>
    </w:p>
    <w:p>
      <w:pPr>
        <w:pStyle w:val="TextBody"/>
        <w:spacing w:before="0" w:after="0"/>
        <w:rPr>
          <w:sz w:val="28"/>
          <w:szCs w:val="28"/>
        </w:rPr>
      </w:pPr>
      <w:r>
        <w:rPr>
          <w:sz w:val="28"/>
          <w:szCs w:val="28"/>
        </w:rPr>
        <w:t>60,1</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США</w:t>
      </w:r>
    </w:p>
    <w:p>
      <w:pPr>
        <w:pStyle w:val="TextBody"/>
        <w:spacing w:before="0" w:after="0"/>
        <w:rPr>
          <w:sz w:val="28"/>
          <w:szCs w:val="28"/>
        </w:rPr>
      </w:pPr>
      <w:r>
        <w:rPr>
          <w:sz w:val="28"/>
          <w:szCs w:val="28"/>
        </w:rPr>
        <w:t>55,6</w:t>
      </w:r>
    </w:p>
    <w:p>
      <w:pPr>
        <w:pStyle w:val="TextBody"/>
        <w:spacing w:before="0" w:after="0"/>
        <w:rPr>
          <w:sz w:val="28"/>
          <w:szCs w:val="28"/>
        </w:rPr>
      </w:pPr>
      <w:r>
        <w:rPr>
          <w:sz w:val="28"/>
          <w:szCs w:val="28"/>
        </w:rPr>
        <w:t>30,2</w:t>
      </w:r>
    </w:p>
    <w:p>
      <w:pPr>
        <w:pStyle w:val="TextBody"/>
        <w:spacing w:before="0" w:after="0"/>
        <w:rPr>
          <w:sz w:val="28"/>
          <w:szCs w:val="28"/>
        </w:rPr>
      </w:pPr>
      <w:r>
        <w:rPr>
          <w:sz w:val="28"/>
          <w:szCs w:val="28"/>
        </w:rPr>
        <w:t>85,8</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Частота подростковых родов живым плодом</w:t>
      </w:r>
    </w:p>
    <w:p>
      <w:pPr>
        <w:pStyle w:val="TextBody"/>
        <w:spacing w:before="0" w:after="0"/>
        <w:rPr>
          <w:sz w:val="28"/>
          <w:szCs w:val="28"/>
        </w:rPr>
      </w:pPr>
      <w:r>
        <w:rPr>
          <w:sz w:val="28"/>
          <w:szCs w:val="28"/>
        </w:rPr>
        <w:t>Частота подростковых родов живым плодом на 1000 женщин в возрасте 15—19 лет, 2002:</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Страна</w:t>
      </w:r>
    </w:p>
    <w:p>
      <w:pPr>
        <w:pStyle w:val="TextBody"/>
        <w:spacing w:before="0" w:after="0"/>
        <w:rPr>
          <w:sz w:val="28"/>
          <w:szCs w:val="28"/>
        </w:rPr>
      </w:pPr>
      <w:r>
        <w:rPr>
          <w:sz w:val="28"/>
          <w:szCs w:val="28"/>
        </w:rPr>
        <w:t>Частота подростковых родов на 1000 женщин в возрасте 15—19 лет</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Республика Корея</w:t>
      </w:r>
    </w:p>
    <w:p>
      <w:pPr>
        <w:pStyle w:val="TextBody"/>
        <w:spacing w:before="0" w:after="0"/>
        <w:rPr>
          <w:sz w:val="28"/>
          <w:szCs w:val="28"/>
        </w:rPr>
      </w:pPr>
      <w:r>
        <w:rPr>
          <w:sz w:val="28"/>
          <w:szCs w:val="28"/>
        </w:rPr>
        <w:t>3</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Япония</w:t>
      </w:r>
    </w:p>
    <w:p>
      <w:pPr>
        <w:pStyle w:val="TextBody"/>
        <w:spacing w:before="0" w:after="0"/>
        <w:rPr>
          <w:sz w:val="28"/>
          <w:szCs w:val="28"/>
        </w:rPr>
      </w:pPr>
      <w:r>
        <w:rPr>
          <w:sz w:val="28"/>
          <w:szCs w:val="28"/>
        </w:rPr>
        <w:t>4</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Швейцария</w:t>
      </w:r>
    </w:p>
    <w:p>
      <w:pPr>
        <w:pStyle w:val="TextBody"/>
        <w:spacing w:before="0" w:after="0"/>
        <w:rPr>
          <w:sz w:val="28"/>
          <w:szCs w:val="28"/>
        </w:rPr>
      </w:pPr>
      <w:r>
        <w:rPr>
          <w:sz w:val="28"/>
          <w:szCs w:val="28"/>
        </w:rPr>
        <w:t>5</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Нидерланды</w:t>
      </w:r>
    </w:p>
    <w:p>
      <w:pPr>
        <w:pStyle w:val="TextBody"/>
        <w:spacing w:before="0" w:after="0"/>
        <w:rPr>
          <w:sz w:val="28"/>
          <w:szCs w:val="28"/>
        </w:rPr>
      </w:pPr>
      <w:r>
        <w:rPr>
          <w:sz w:val="28"/>
          <w:szCs w:val="28"/>
        </w:rPr>
        <w:t>5</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КНР</w:t>
      </w:r>
    </w:p>
    <w:p>
      <w:pPr>
        <w:pStyle w:val="TextBody"/>
        <w:spacing w:before="0" w:after="0"/>
        <w:rPr>
          <w:sz w:val="28"/>
          <w:szCs w:val="28"/>
        </w:rPr>
      </w:pPr>
      <w:r>
        <w:rPr>
          <w:sz w:val="28"/>
          <w:szCs w:val="28"/>
        </w:rPr>
        <w:t>5</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Испания</w:t>
      </w:r>
    </w:p>
    <w:p>
      <w:pPr>
        <w:pStyle w:val="TextBody"/>
        <w:spacing w:before="0" w:after="0"/>
        <w:rPr>
          <w:sz w:val="28"/>
          <w:szCs w:val="28"/>
        </w:rPr>
      </w:pPr>
      <w:r>
        <w:rPr>
          <w:sz w:val="28"/>
          <w:szCs w:val="28"/>
        </w:rPr>
        <w:t>6</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Сингапур</w:t>
      </w:r>
    </w:p>
    <w:p>
      <w:pPr>
        <w:pStyle w:val="TextBody"/>
        <w:spacing w:before="0" w:after="0"/>
        <w:rPr>
          <w:sz w:val="28"/>
          <w:szCs w:val="28"/>
        </w:rPr>
      </w:pPr>
      <w:r>
        <w:rPr>
          <w:sz w:val="28"/>
          <w:szCs w:val="28"/>
        </w:rPr>
        <w:t>6</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Италия</w:t>
      </w:r>
    </w:p>
    <w:p>
      <w:pPr>
        <w:pStyle w:val="TextBody"/>
        <w:spacing w:before="0" w:after="0"/>
        <w:rPr>
          <w:sz w:val="28"/>
          <w:szCs w:val="28"/>
        </w:rPr>
      </w:pPr>
      <w:r>
        <w:rPr>
          <w:sz w:val="28"/>
          <w:szCs w:val="28"/>
        </w:rPr>
        <w:t>6</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Швеция</w:t>
      </w:r>
    </w:p>
    <w:p>
      <w:pPr>
        <w:pStyle w:val="TextBody"/>
        <w:spacing w:before="0" w:after="0"/>
        <w:rPr>
          <w:sz w:val="28"/>
          <w:szCs w:val="28"/>
        </w:rPr>
      </w:pPr>
      <w:r>
        <w:rPr>
          <w:sz w:val="28"/>
          <w:szCs w:val="28"/>
        </w:rPr>
        <w:t>7</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Дания</w:t>
      </w:r>
    </w:p>
    <w:p>
      <w:pPr>
        <w:pStyle w:val="TextBody"/>
        <w:spacing w:before="0" w:after="0"/>
        <w:rPr>
          <w:sz w:val="28"/>
          <w:szCs w:val="28"/>
        </w:rPr>
      </w:pPr>
      <w:r>
        <w:rPr>
          <w:sz w:val="28"/>
          <w:szCs w:val="28"/>
        </w:rPr>
        <w:t>7</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Словения</w:t>
      </w:r>
    </w:p>
    <w:p>
      <w:pPr>
        <w:pStyle w:val="TextBody"/>
        <w:spacing w:before="0" w:after="0"/>
        <w:rPr>
          <w:sz w:val="28"/>
          <w:szCs w:val="28"/>
        </w:rPr>
      </w:pPr>
      <w:r>
        <w:rPr>
          <w:sz w:val="28"/>
          <w:szCs w:val="28"/>
        </w:rPr>
        <w:t>8</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Финляндия</w:t>
      </w:r>
    </w:p>
    <w:p>
      <w:pPr>
        <w:pStyle w:val="TextBody"/>
        <w:spacing w:before="0" w:after="0"/>
        <w:rPr>
          <w:sz w:val="28"/>
          <w:szCs w:val="28"/>
        </w:rPr>
      </w:pPr>
      <w:r>
        <w:rPr>
          <w:sz w:val="28"/>
          <w:szCs w:val="28"/>
        </w:rPr>
        <w:t>8</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Люксембург</w:t>
      </w:r>
    </w:p>
    <w:p>
      <w:pPr>
        <w:pStyle w:val="TextBody"/>
        <w:spacing w:before="0" w:after="0"/>
        <w:rPr>
          <w:sz w:val="28"/>
          <w:szCs w:val="28"/>
        </w:rPr>
      </w:pPr>
      <w:r>
        <w:rPr>
          <w:sz w:val="28"/>
          <w:szCs w:val="28"/>
        </w:rPr>
        <w:t>9</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Франция</w:t>
      </w:r>
    </w:p>
    <w:p>
      <w:pPr>
        <w:pStyle w:val="TextBody"/>
        <w:spacing w:before="0" w:after="0"/>
        <w:rPr>
          <w:sz w:val="28"/>
          <w:szCs w:val="28"/>
        </w:rPr>
      </w:pPr>
      <w:r>
        <w:rPr>
          <w:sz w:val="28"/>
          <w:szCs w:val="28"/>
        </w:rPr>
        <w:t>9</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Бельгия</w:t>
      </w:r>
    </w:p>
    <w:p>
      <w:pPr>
        <w:pStyle w:val="TextBody"/>
        <w:spacing w:before="0" w:after="0"/>
        <w:rPr>
          <w:sz w:val="28"/>
          <w:szCs w:val="28"/>
        </w:rPr>
      </w:pPr>
      <w:r>
        <w:rPr>
          <w:sz w:val="28"/>
          <w:szCs w:val="28"/>
        </w:rPr>
        <w:t>9</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Греция</w:t>
      </w:r>
    </w:p>
    <w:p>
      <w:pPr>
        <w:pStyle w:val="TextBody"/>
        <w:spacing w:before="0" w:after="0"/>
        <w:rPr>
          <w:sz w:val="28"/>
          <w:szCs w:val="28"/>
        </w:rPr>
      </w:pPr>
      <w:r>
        <w:rPr>
          <w:sz w:val="28"/>
          <w:szCs w:val="28"/>
        </w:rPr>
        <w:t>10</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Кипр</w:t>
      </w:r>
    </w:p>
    <w:p>
      <w:pPr>
        <w:pStyle w:val="TextBody"/>
        <w:spacing w:before="0" w:after="0"/>
        <w:rPr>
          <w:sz w:val="28"/>
          <w:szCs w:val="28"/>
        </w:rPr>
      </w:pPr>
      <w:r>
        <w:rPr>
          <w:sz w:val="28"/>
          <w:szCs w:val="28"/>
        </w:rPr>
        <w:t>10</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Норвегия</w:t>
      </w:r>
    </w:p>
    <w:p>
      <w:pPr>
        <w:pStyle w:val="TextBody"/>
        <w:spacing w:before="0" w:after="0"/>
        <w:rPr>
          <w:sz w:val="28"/>
          <w:szCs w:val="28"/>
        </w:rPr>
      </w:pPr>
      <w:r>
        <w:rPr>
          <w:sz w:val="28"/>
          <w:szCs w:val="28"/>
        </w:rPr>
        <w:t>11</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Германия</w:t>
      </w:r>
    </w:p>
    <w:p>
      <w:pPr>
        <w:pStyle w:val="TextBody"/>
        <w:spacing w:before="0" w:after="0"/>
        <w:rPr>
          <w:sz w:val="28"/>
          <w:szCs w:val="28"/>
        </w:rPr>
      </w:pPr>
      <w:r>
        <w:rPr>
          <w:sz w:val="28"/>
          <w:szCs w:val="28"/>
        </w:rPr>
        <w:t>11</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Мальта</w:t>
      </w:r>
    </w:p>
    <w:p>
      <w:pPr>
        <w:pStyle w:val="TextBody"/>
        <w:spacing w:before="0" w:after="0"/>
        <w:rPr>
          <w:sz w:val="28"/>
          <w:szCs w:val="28"/>
        </w:rPr>
      </w:pPr>
      <w:r>
        <w:rPr>
          <w:sz w:val="28"/>
          <w:szCs w:val="28"/>
        </w:rPr>
        <w:t>12</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Австрия</w:t>
      </w:r>
    </w:p>
    <w:p>
      <w:pPr>
        <w:pStyle w:val="TextBody"/>
        <w:spacing w:before="0" w:after="0"/>
        <w:rPr>
          <w:sz w:val="28"/>
          <w:szCs w:val="28"/>
        </w:rPr>
      </w:pPr>
      <w:r>
        <w:rPr>
          <w:sz w:val="28"/>
          <w:szCs w:val="28"/>
        </w:rPr>
        <w:t>12</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Ирландия</w:t>
      </w:r>
    </w:p>
    <w:p>
      <w:pPr>
        <w:pStyle w:val="TextBody"/>
        <w:spacing w:before="0" w:after="0"/>
        <w:rPr>
          <w:sz w:val="28"/>
          <w:szCs w:val="28"/>
        </w:rPr>
      </w:pPr>
      <w:r>
        <w:rPr>
          <w:sz w:val="28"/>
          <w:szCs w:val="28"/>
        </w:rPr>
        <w:t>15</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Польша</w:t>
      </w:r>
    </w:p>
    <w:p>
      <w:pPr>
        <w:pStyle w:val="TextBody"/>
        <w:spacing w:before="0" w:after="0"/>
        <w:rPr>
          <w:sz w:val="28"/>
          <w:szCs w:val="28"/>
        </w:rPr>
      </w:pPr>
      <w:r>
        <w:rPr>
          <w:sz w:val="28"/>
          <w:szCs w:val="28"/>
        </w:rPr>
        <w:t>16</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Канада</w:t>
      </w:r>
    </w:p>
    <w:p>
      <w:pPr>
        <w:pStyle w:val="TextBody"/>
        <w:spacing w:before="0" w:after="0"/>
        <w:rPr>
          <w:sz w:val="28"/>
          <w:szCs w:val="28"/>
        </w:rPr>
      </w:pPr>
      <w:r>
        <w:rPr>
          <w:sz w:val="28"/>
          <w:szCs w:val="28"/>
        </w:rPr>
        <w:t>16</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Австралия</w:t>
      </w:r>
    </w:p>
    <w:p>
      <w:pPr>
        <w:pStyle w:val="TextBody"/>
        <w:spacing w:before="0" w:after="0"/>
        <w:rPr>
          <w:sz w:val="28"/>
          <w:szCs w:val="28"/>
        </w:rPr>
      </w:pPr>
      <w:r>
        <w:rPr>
          <w:sz w:val="28"/>
          <w:szCs w:val="28"/>
        </w:rPr>
        <w:t>16</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Албания</w:t>
      </w:r>
    </w:p>
    <w:p>
      <w:pPr>
        <w:pStyle w:val="TextBody"/>
        <w:spacing w:before="0" w:after="0"/>
        <w:rPr>
          <w:sz w:val="28"/>
          <w:szCs w:val="28"/>
        </w:rPr>
      </w:pPr>
      <w:r>
        <w:rPr>
          <w:sz w:val="28"/>
          <w:szCs w:val="28"/>
        </w:rPr>
        <w:t>16</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Португалия</w:t>
      </w:r>
    </w:p>
    <w:p>
      <w:pPr>
        <w:pStyle w:val="TextBody"/>
        <w:spacing w:before="0" w:after="0"/>
        <w:rPr>
          <w:sz w:val="28"/>
          <w:szCs w:val="28"/>
        </w:rPr>
      </w:pPr>
      <w:r>
        <w:rPr>
          <w:sz w:val="28"/>
          <w:szCs w:val="28"/>
        </w:rPr>
        <w:t>17</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Израиль</w:t>
      </w:r>
    </w:p>
    <w:p>
      <w:pPr>
        <w:pStyle w:val="TextBody"/>
        <w:spacing w:before="0" w:after="0"/>
        <w:rPr>
          <w:sz w:val="28"/>
          <w:szCs w:val="28"/>
        </w:rPr>
      </w:pPr>
      <w:r>
        <w:rPr>
          <w:sz w:val="28"/>
          <w:szCs w:val="28"/>
        </w:rPr>
        <w:t>17</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Чехия</w:t>
      </w:r>
    </w:p>
    <w:p>
      <w:pPr>
        <w:pStyle w:val="TextBody"/>
        <w:spacing w:before="0" w:after="0"/>
        <w:rPr>
          <w:sz w:val="28"/>
          <w:szCs w:val="28"/>
        </w:rPr>
      </w:pPr>
      <w:r>
        <w:rPr>
          <w:sz w:val="28"/>
          <w:szCs w:val="28"/>
        </w:rPr>
        <w:t>17</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Исландия</w:t>
      </w:r>
    </w:p>
    <w:p>
      <w:pPr>
        <w:pStyle w:val="TextBody"/>
        <w:spacing w:before="0" w:after="0"/>
        <w:rPr>
          <w:sz w:val="28"/>
          <w:szCs w:val="28"/>
        </w:rPr>
      </w:pPr>
      <w:r>
        <w:rPr>
          <w:sz w:val="28"/>
          <w:szCs w:val="28"/>
        </w:rPr>
        <w:t>19</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Хорватия</w:t>
      </w:r>
    </w:p>
    <w:p>
      <w:pPr>
        <w:pStyle w:val="TextBody"/>
        <w:spacing w:before="0" w:after="0"/>
        <w:rPr>
          <w:sz w:val="28"/>
          <w:szCs w:val="28"/>
        </w:rPr>
      </w:pPr>
      <w:r>
        <w:rPr>
          <w:sz w:val="28"/>
          <w:szCs w:val="28"/>
        </w:rPr>
        <w:t>19</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Великобритания</w:t>
      </w:r>
    </w:p>
    <w:p>
      <w:pPr>
        <w:pStyle w:val="TextBody"/>
        <w:spacing w:before="0" w:after="0"/>
        <w:rPr>
          <w:sz w:val="28"/>
          <w:szCs w:val="28"/>
        </w:rPr>
      </w:pPr>
      <w:r>
        <w:rPr>
          <w:sz w:val="28"/>
          <w:szCs w:val="28"/>
        </w:rPr>
        <w:t>20</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Венгрия</w:t>
      </w:r>
    </w:p>
    <w:p>
      <w:pPr>
        <w:pStyle w:val="TextBody"/>
        <w:spacing w:before="0" w:after="0"/>
        <w:rPr>
          <w:sz w:val="28"/>
          <w:szCs w:val="28"/>
        </w:rPr>
      </w:pPr>
      <w:r>
        <w:rPr>
          <w:sz w:val="28"/>
          <w:szCs w:val="28"/>
        </w:rPr>
        <w:t>21</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Словакия</w:t>
      </w:r>
    </w:p>
    <w:p>
      <w:pPr>
        <w:pStyle w:val="TextBody"/>
        <w:spacing w:before="0" w:after="0"/>
        <w:rPr>
          <w:sz w:val="28"/>
          <w:szCs w:val="28"/>
        </w:rPr>
      </w:pPr>
      <w:r>
        <w:rPr>
          <w:sz w:val="28"/>
          <w:szCs w:val="28"/>
        </w:rPr>
        <w:t>24</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Латвия</w:t>
      </w:r>
    </w:p>
    <w:p>
      <w:pPr>
        <w:pStyle w:val="TextBody"/>
        <w:spacing w:before="0" w:after="0"/>
        <w:rPr>
          <w:sz w:val="28"/>
          <w:szCs w:val="28"/>
        </w:rPr>
      </w:pPr>
      <w:r>
        <w:rPr>
          <w:sz w:val="28"/>
          <w:szCs w:val="28"/>
        </w:rPr>
        <w:t>24</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Литва</w:t>
      </w:r>
    </w:p>
    <w:p>
      <w:pPr>
        <w:pStyle w:val="TextBody"/>
        <w:spacing w:before="0" w:after="0"/>
        <w:rPr>
          <w:sz w:val="28"/>
          <w:szCs w:val="28"/>
        </w:rPr>
      </w:pPr>
      <w:r>
        <w:rPr>
          <w:sz w:val="28"/>
          <w:szCs w:val="28"/>
        </w:rPr>
        <w:t>26</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Эстония</w:t>
      </w:r>
    </w:p>
    <w:p>
      <w:pPr>
        <w:pStyle w:val="TextBody"/>
        <w:spacing w:before="0" w:after="0"/>
        <w:rPr>
          <w:sz w:val="28"/>
          <w:szCs w:val="28"/>
        </w:rPr>
      </w:pPr>
      <w:r>
        <w:rPr>
          <w:sz w:val="28"/>
          <w:szCs w:val="28"/>
        </w:rPr>
        <w:t>26</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Новая Зеландия</w:t>
      </w:r>
    </w:p>
    <w:p>
      <w:pPr>
        <w:pStyle w:val="TextBody"/>
        <w:spacing w:before="0" w:after="0"/>
        <w:rPr>
          <w:sz w:val="28"/>
          <w:szCs w:val="28"/>
        </w:rPr>
      </w:pPr>
      <w:r>
        <w:rPr>
          <w:sz w:val="28"/>
          <w:szCs w:val="28"/>
        </w:rPr>
        <w:t>27</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Белоруссия</w:t>
      </w:r>
    </w:p>
    <w:p>
      <w:pPr>
        <w:pStyle w:val="TextBody"/>
        <w:spacing w:before="0" w:after="0"/>
        <w:rPr>
          <w:sz w:val="28"/>
          <w:szCs w:val="28"/>
        </w:rPr>
      </w:pPr>
      <w:r>
        <w:rPr>
          <w:sz w:val="28"/>
          <w:szCs w:val="28"/>
        </w:rPr>
        <w:t>27</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Россия</w:t>
      </w:r>
    </w:p>
    <w:p>
      <w:pPr>
        <w:pStyle w:val="TextBody"/>
        <w:spacing w:before="0" w:after="0"/>
        <w:rPr>
          <w:sz w:val="28"/>
          <w:szCs w:val="28"/>
        </w:rPr>
      </w:pPr>
      <w:r>
        <w:rPr>
          <w:sz w:val="28"/>
          <w:szCs w:val="28"/>
        </w:rPr>
        <w:t>30</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Грузия</w:t>
      </w:r>
    </w:p>
    <w:p>
      <w:pPr>
        <w:pStyle w:val="TextBody"/>
        <w:spacing w:before="0" w:after="0"/>
        <w:rPr>
          <w:sz w:val="28"/>
          <w:szCs w:val="28"/>
        </w:rPr>
      </w:pPr>
      <w:r>
        <w:rPr>
          <w:sz w:val="28"/>
          <w:szCs w:val="28"/>
        </w:rPr>
        <w:t>33</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Македония</w:t>
      </w:r>
    </w:p>
    <w:p>
      <w:pPr>
        <w:pStyle w:val="TextBody"/>
        <w:spacing w:before="0" w:after="0"/>
        <w:rPr>
          <w:sz w:val="28"/>
          <w:szCs w:val="28"/>
        </w:rPr>
      </w:pPr>
      <w:r>
        <w:rPr>
          <w:sz w:val="28"/>
          <w:szCs w:val="28"/>
        </w:rPr>
        <w:t>34</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Армения</w:t>
      </w:r>
    </w:p>
    <w:p>
      <w:pPr>
        <w:pStyle w:val="TextBody"/>
        <w:spacing w:before="0" w:after="0"/>
        <w:rPr>
          <w:sz w:val="28"/>
          <w:szCs w:val="28"/>
        </w:rPr>
      </w:pPr>
      <w:r>
        <w:rPr>
          <w:sz w:val="28"/>
          <w:szCs w:val="28"/>
        </w:rPr>
        <w:t>34</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Румыния</w:t>
      </w:r>
    </w:p>
    <w:p>
      <w:pPr>
        <w:pStyle w:val="TextBody"/>
        <w:spacing w:before="0" w:after="0"/>
        <w:rPr>
          <w:sz w:val="28"/>
          <w:szCs w:val="28"/>
        </w:rPr>
      </w:pPr>
      <w:r>
        <w:rPr>
          <w:sz w:val="28"/>
          <w:szCs w:val="28"/>
        </w:rPr>
        <w:t>37</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Украина</w:t>
      </w:r>
    </w:p>
    <w:p>
      <w:pPr>
        <w:pStyle w:val="TextBody"/>
        <w:spacing w:before="0" w:after="0"/>
        <w:rPr>
          <w:sz w:val="28"/>
          <w:szCs w:val="28"/>
        </w:rPr>
      </w:pPr>
      <w:r>
        <w:rPr>
          <w:sz w:val="28"/>
          <w:szCs w:val="28"/>
        </w:rPr>
        <w:t>38</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Саудовская Аравия</w:t>
      </w:r>
    </w:p>
    <w:p>
      <w:pPr>
        <w:pStyle w:val="TextBody"/>
        <w:spacing w:before="0" w:after="0"/>
        <w:rPr>
          <w:sz w:val="28"/>
          <w:szCs w:val="28"/>
        </w:rPr>
      </w:pPr>
      <w:r>
        <w:rPr>
          <w:sz w:val="28"/>
          <w:szCs w:val="28"/>
        </w:rPr>
        <w:t>38</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Болгария</w:t>
      </w:r>
    </w:p>
    <w:p>
      <w:pPr>
        <w:pStyle w:val="TextBody"/>
        <w:spacing w:before="0" w:after="0"/>
        <w:rPr>
          <w:sz w:val="28"/>
          <w:szCs w:val="28"/>
        </w:rPr>
      </w:pPr>
      <w:r>
        <w:rPr>
          <w:sz w:val="28"/>
          <w:szCs w:val="28"/>
        </w:rPr>
        <w:t>41</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Чили</w:t>
      </w:r>
    </w:p>
    <w:p>
      <w:pPr>
        <w:pStyle w:val="TextBody"/>
        <w:spacing w:before="0" w:after="0"/>
        <w:rPr>
          <w:sz w:val="28"/>
          <w:szCs w:val="28"/>
        </w:rPr>
      </w:pPr>
      <w:r>
        <w:rPr>
          <w:sz w:val="28"/>
          <w:szCs w:val="28"/>
        </w:rPr>
        <w:t>44</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Бразилия</w:t>
      </w:r>
    </w:p>
    <w:p>
      <w:pPr>
        <w:pStyle w:val="TextBody"/>
        <w:spacing w:before="0" w:after="0"/>
        <w:rPr>
          <w:sz w:val="28"/>
          <w:szCs w:val="28"/>
        </w:rPr>
      </w:pPr>
      <w:r>
        <w:rPr>
          <w:sz w:val="28"/>
          <w:szCs w:val="28"/>
        </w:rPr>
        <w:t>45</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США</w:t>
      </w:r>
    </w:p>
    <w:p>
      <w:pPr>
        <w:pStyle w:val="TextBody"/>
        <w:spacing w:before="0" w:after="0"/>
        <w:rPr>
          <w:sz w:val="28"/>
          <w:szCs w:val="28"/>
        </w:rPr>
      </w:pPr>
      <w:r>
        <w:rPr>
          <w:sz w:val="28"/>
          <w:szCs w:val="28"/>
        </w:rPr>
        <w:t>53</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Индонезия</w:t>
      </w:r>
    </w:p>
    <w:p>
      <w:pPr>
        <w:pStyle w:val="TextBody"/>
        <w:spacing w:before="0" w:after="0"/>
        <w:rPr>
          <w:sz w:val="28"/>
          <w:szCs w:val="28"/>
        </w:rPr>
      </w:pPr>
      <w:r>
        <w:rPr>
          <w:sz w:val="28"/>
          <w:szCs w:val="28"/>
        </w:rPr>
        <w:t>55</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Мексика</w:t>
      </w:r>
    </w:p>
    <w:p>
      <w:pPr>
        <w:pStyle w:val="TextBody"/>
        <w:spacing w:before="0" w:after="0"/>
        <w:rPr>
          <w:sz w:val="28"/>
          <w:szCs w:val="28"/>
        </w:rPr>
      </w:pPr>
      <w:r>
        <w:rPr>
          <w:sz w:val="28"/>
          <w:szCs w:val="28"/>
        </w:rPr>
        <w:t>64</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ЮАР</w:t>
      </w:r>
    </w:p>
    <w:p>
      <w:pPr>
        <w:pStyle w:val="TextBody"/>
        <w:spacing w:before="0" w:after="0"/>
        <w:rPr>
          <w:sz w:val="28"/>
          <w:szCs w:val="28"/>
        </w:rPr>
      </w:pPr>
      <w:r>
        <w:rPr>
          <w:sz w:val="28"/>
          <w:szCs w:val="28"/>
        </w:rPr>
        <w:t>66</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Индия</w:t>
      </w:r>
    </w:p>
    <w:p>
      <w:pPr>
        <w:pStyle w:val="TextBody"/>
        <w:spacing w:before="0" w:after="0"/>
        <w:rPr>
          <w:sz w:val="28"/>
          <w:szCs w:val="28"/>
        </w:rPr>
      </w:pPr>
      <w:r>
        <w:rPr>
          <w:sz w:val="28"/>
          <w:szCs w:val="28"/>
        </w:rPr>
        <w:t>73</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Нигерия</w:t>
      </w:r>
    </w:p>
    <w:p>
      <w:pPr>
        <w:pStyle w:val="TextBody"/>
        <w:spacing w:before="0" w:after="0"/>
        <w:rPr>
          <w:sz w:val="28"/>
          <w:szCs w:val="28"/>
        </w:rPr>
      </w:pPr>
      <w:r>
        <w:rPr>
          <w:sz w:val="28"/>
          <w:szCs w:val="28"/>
        </w:rPr>
        <w:t>103</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Нигер</w:t>
      </w:r>
    </w:p>
    <w:p>
      <w:pPr>
        <w:pStyle w:val="TextBody"/>
        <w:spacing w:before="0" w:after="0"/>
        <w:rPr>
          <w:sz w:val="28"/>
          <w:szCs w:val="28"/>
        </w:rPr>
      </w:pPr>
      <w:r>
        <w:rPr>
          <w:sz w:val="28"/>
          <w:szCs w:val="28"/>
        </w:rPr>
        <w:t>233</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Развивающиеся страны</w:t>
      </w:r>
    </w:p>
    <w:p>
      <w:pPr>
        <w:pStyle w:val="TextBody"/>
        <w:spacing w:before="0" w:after="0"/>
        <w:rPr>
          <w:sz w:val="28"/>
          <w:szCs w:val="28"/>
        </w:rPr>
      </w:pPr>
      <w:r>
        <w:rPr>
          <w:sz w:val="28"/>
          <w:szCs w:val="28"/>
        </w:rPr>
        <w:t>В развивающихся странах, напротив, родители подросткового возраста часто состоят в браке и, возможно, их беременность приветствуется семьёй и обществом. Однако в таких обществах ранняя беременность может сочетаться с недостаточным питанием и низким уровнем здравоохранения, тем самым служа причиной возникновения медицинских проблем. Ведущая причина смертности среди женщин в возрасте от 15 до 19 лет в этих странах — осложнения беременности и родов.</w:t>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Африка</w:t>
      </w:r>
    </w:p>
    <w:p>
      <w:pPr>
        <w:pStyle w:val="TextBody"/>
        <w:spacing w:before="0" w:after="0"/>
        <w:rPr>
          <w:sz w:val="28"/>
          <w:szCs w:val="28"/>
        </w:rPr>
      </w:pPr>
      <w:r>
        <w:rPr>
          <w:sz w:val="28"/>
          <w:szCs w:val="28"/>
        </w:rPr>
        <w:t>В Африке, как правило, женщины выходят замуж намного раньше, чем женщины в других частях света — приводя к возникновению более ранних беременностей.</w:t>
      </w:r>
    </w:p>
    <w:p>
      <w:pPr>
        <w:pStyle w:val="TextBody"/>
        <w:spacing w:before="0" w:after="0"/>
        <w:rPr>
          <w:sz w:val="28"/>
          <w:szCs w:val="28"/>
        </w:rPr>
      </w:pPr>
      <w:r>
        <w:rPr>
          <w:sz w:val="28"/>
          <w:szCs w:val="28"/>
        </w:rPr>
        <w:t>В 1996 году самая высокая частота подростковой беременности в мире — 143 на 1000 женщин в возрасте 15—19 лет — отмечена в странах Африки южнее Сахары. Согласно обследованию состояния здоровья и демографии, в 1992 году в Нигере 47% женщин в возрасте 20—24 лет вступили в брак ранее 15 лет, а 87% — ранее 18 лет. Из числа обследованных 53% родили ребёнка ранее 18 лет. В 2002 году частота подростковой беременности в странах Африки составила 233 на 1000 женщин в возрасте 15—19 лет.</w:t>
      </w:r>
    </w:p>
    <w:p>
      <w:pPr>
        <w:pStyle w:val="TextBody"/>
        <w:spacing w:before="0" w:after="0"/>
        <w:rPr>
          <w:sz w:val="28"/>
          <w:szCs w:val="28"/>
        </w:rPr>
      </w:pPr>
      <w:r>
        <w:rPr>
          <w:sz w:val="28"/>
          <w:szCs w:val="28"/>
        </w:rPr>
        <w:t>Отчёт благотворительной организации «Помощь детям» выявил 10 стран, в которых материнство несло наибольшие риски для молодых женщин и их детей. Из них 9 были странами южнее Сахары, а Нигер, Либерия и Мали были нациями, где молодые женщины подвергались наибольшему риску. В этих странах с высоким риском более, чем одна из шести девочек-подростков в возрасте между 15 и 19 годами рожали ежегодно, а приблизительно один ребёнок из семи детей, рожденных от этих подросткиов, умирал, недостигнув одного года.</w:t>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Азия</w:t>
      </w:r>
    </w:p>
    <w:p>
      <w:pPr>
        <w:pStyle w:val="TextBody"/>
        <w:spacing w:before="0" w:after="0"/>
        <w:rPr>
          <w:sz w:val="28"/>
          <w:szCs w:val="28"/>
        </w:rPr>
      </w:pPr>
      <w:r>
        <w:rPr>
          <w:sz w:val="28"/>
          <w:szCs w:val="28"/>
        </w:rPr>
        <w:t>На Индийском субконтиненте секс до вступления в брак редок, но ранние замужества иногда означают подростковую беременность. Частота ранних браков намного выше в сельских областях, чем в городских. Показатели плодовитости в Южной Азии колеблются от 71 до 119 на 1000 женщин в возрасте 15—19 лет. 30% из общего количества вызванных абортов производятся у женщин моложе 20 лет.</w:t>
      </w:r>
    </w:p>
    <w:p>
      <w:pPr>
        <w:pStyle w:val="TextBody"/>
        <w:spacing w:before="0" w:after="0"/>
        <w:rPr>
          <w:sz w:val="28"/>
          <w:szCs w:val="28"/>
        </w:rPr>
      </w:pPr>
      <w:r>
        <w:rPr>
          <w:sz w:val="28"/>
          <w:szCs w:val="28"/>
        </w:rPr>
        <w:t>Другие части Азии показали тенденцию по направлению к увеличению возраста вступления в брак для обоих полов. В промышленно развитых азиатских нациях, таких как Южная Корея и Сингапур, вступление в брак ранее 20 лет почти исчезло, и, хотя распространённость половом сношения до вступления в брак возросла, частота подростковой беременности низкая, при 4—8 на 1000 женщин, показатели частоты родов среди самых низких в мире.</w:t>
      </w:r>
    </w:p>
    <w:p>
      <w:pPr>
        <w:pStyle w:val="TextBody"/>
        <w:spacing w:before="0" w:after="0"/>
        <w:rPr>
          <w:sz w:val="28"/>
          <w:szCs w:val="28"/>
        </w:rPr>
      </w:pPr>
      <w:r>
        <w:rPr>
          <w:sz w:val="28"/>
          <w:szCs w:val="28"/>
        </w:rPr>
        <w:t>Частота ранних вступлений в брак и беременности резко снизилась в Индонезии и Малайзии, однако остаётся высокой по сравнению с остальной Азией. Обследования в Таиланде установили, что значительное меньшинство не вступивших в брак подростков активны в половом отношении. Хотя секс до заключения брака считается нормальным поведением для мужчин, особенно при наличии проституток, он не всегда допускается для женщин. Большинство Таиландской молодёжи сообщает, что их первый половой опыт, в браке или вне брака, был без противозачаточных средств. Показатель плодовитости подростков в Таиланде сравнительно высокий, составляя 60 на 1000 женщин. 25% женщин, поступающих в госпитали Таиланда по поводу осложнений вызванных абортов, являются студентками. Правительство Таиланда предприняло меры для информирования молодёжи страны о предупреждении инфекции, передающиеся половым путем и незапланированной беременности. По данным ВОЗ в нескольких азиатских странах, включая Бангладеш и Индонезию, значительная доля (26—37%) случаев смертей среди подростков женского пола можно связать с материнством.</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Европа</w:t>
      </w:r>
    </w:p>
    <w:p>
      <w:pPr>
        <w:pStyle w:val="TextBody"/>
        <w:spacing w:before="0" w:after="0"/>
        <w:rPr>
          <w:sz w:val="28"/>
          <w:szCs w:val="28"/>
        </w:rPr>
      </w:pPr>
      <w:r>
        <w:rPr>
          <w:sz w:val="28"/>
          <w:szCs w:val="28"/>
        </w:rPr>
        <w:t>Основная тенденция в Европе с 1970 года состояла в уменьшении общего показателя плодовитости, в увеличении возраста, в котором женщины рожают в первый раз, в уменьшении количества родов среди подростков. Большинство континентальных стран Западной Европы имеют очень низкие показатели частоты подростковых родов. Это в разной степени связано с хорошим половым просвещением и высокими уровнями применения контрацептивов (в Нидерландах и Скандинавии), традиционными ценностями и социальным презрением (в Испании) или с тем и другим (в Италии и Швейцарии).</w:t>
      </w:r>
    </w:p>
    <w:p>
      <w:pPr>
        <w:pStyle w:val="TextBody"/>
        <w:spacing w:before="0" w:after="0"/>
        <w:rPr>
          <w:sz w:val="28"/>
          <w:szCs w:val="28"/>
        </w:rPr>
      </w:pPr>
      <w:r>
        <w:rPr>
          <w:sz w:val="28"/>
          <w:szCs w:val="28"/>
        </w:rPr>
        <w:t>В прошлом подростки-матери в Европе имели тенденцию к вступлению в брак, и, следовательно, воспринимались меньшей социальной проблемой. Некоторые страны, такие как Греция и Польша, сохраняют принятую модель к родам вступивших в брак матерей в конце их подросткового периода. Возможна широкая вариация показателей частоты подростковой беременности в пределах одной и той же страны. Так, в 2002 году в Великобритании частота подростковой беременности достигала 100,4 на 1000 молодых женщин в районе Ламбет Лондона, тогда как этот показатель был всего 20,2 на 1000 жителей в районе местной администрации Ратлэнд в Центральных графствах Мидлэндс. В Италии частота родов среди подростков в центральных областях всего 3,3 на 1000 женщин, а в Южной Италии равна 10,0 на 1000.</w:t>
      </w:r>
    </w:p>
    <w:p>
      <w:pPr>
        <w:pStyle w:val="TextBody"/>
        <w:spacing w:before="0" w:after="0"/>
        <w:rPr>
          <w:sz w:val="28"/>
          <w:szCs w:val="28"/>
        </w:rPr>
      </w:pPr>
      <w:r>
        <w:rPr>
          <w:sz w:val="28"/>
          <w:szCs w:val="28"/>
        </w:rPr>
        <w:t>Часто подростковых роды связаны с алкоголем и наркотиками.</w:t>
      </w:r>
    </w:p>
    <w:p>
      <w:pPr>
        <w:pStyle w:val="TextBody"/>
        <w:spacing w:before="0" w:after="0"/>
        <w:rPr>
          <w:sz w:val="28"/>
          <w:szCs w:val="28"/>
        </w:rPr>
      </w:pPr>
      <w:r>
        <w:rPr>
          <w:sz w:val="28"/>
          <w:szCs w:val="28"/>
        </w:rPr>
        <w:t>По данным 13 наций Европейского союза женщины, которые родили, будучи подростками, в два раза чаще будут жить в нищете, чем те, которые откладывают рождение ребёнка на возраст старше 20 лет.</w:t>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Нидерланды</w:t>
      </w:r>
    </w:p>
    <w:p>
      <w:pPr>
        <w:pStyle w:val="TextBody"/>
        <w:spacing w:before="0" w:after="0"/>
        <w:rPr>
          <w:sz w:val="28"/>
          <w:szCs w:val="28"/>
        </w:rPr>
      </w:pPr>
      <w:r>
        <w:rPr>
          <w:sz w:val="28"/>
          <w:szCs w:val="28"/>
        </w:rPr>
        <w:t>В 2002 году в Нидерландах отмечена низкая частота родов и абортов среди подростков (5 родов на 1000 женщин в возрасте 15—19 лет). Сравнивая со странами с более высокими показателями частоты подростковых родов, голландцы демонстрируют более высокий средний возраст первого половом сношения и более высокие уровни использования противозачаточных средств (включая «двойной голландский» метод применения гормональной контрацепции и презерватив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Страны Средиземноморья</w:t>
      </w:r>
    </w:p>
    <w:p>
      <w:pPr>
        <w:pStyle w:val="TextBody"/>
        <w:spacing w:before="0" w:after="0"/>
        <w:rPr>
          <w:sz w:val="28"/>
          <w:szCs w:val="28"/>
        </w:rPr>
      </w:pPr>
      <w:r>
        <w:rPr>
          <w:sz w:val="28"/>
          <w:szCs w:val="28"/>
        </w:rPr>
        <w:t>В Италии и Испании регистрируется низкая частота подростковой беременности (в 2002 году в обеих странах — 6 родов на 1000 женщин в возрасте 15—19 лет), что возможно отнести к их традиционным ценностям и наложению общественного позора. Также эти страны имеют низкие показатели абортов (ниже, чем в Швеции и в других скандинавских странах, их показатели частоты подростковой беременности среди самых низких в Европе. Португалия, с другой стороны, имеет относительно высокий процент подростковой беременности (в 2002 году — 17 родов на 1000 женщин в возрасте 15—19 лет).</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Скандинавские страны</w:t>
      </w:r>
    </w:p>
    <w:p>
      <w:pPr>
        <w:pStyle w:val="TextBody"/>
        <w:spacing w:before="0" w:after="0"/>
        <w:rPr>
          <w:sz w:val="28"/>
          <w:szCs w:val="28"/>
        </w:rPr>
      </w:pPr>
      <w:r>
        <w:rPr>
          <w:sz w:val="28"/>
          <w:szCs w:val="28"/>
        </w:rPr>
        <w:t>Скандинавские страны, такие, как Дания и Швеция, также имеют низкие показатели частоты подростковых родов (в 2002 году обе имели 7 родов на 1000 женщин в возрасте 15—19 лет). С другой стороны, частота родов в Норвегии несколько выше (в 2002 году — 11 родов на 1000 женщин в возрасте 15—19 лет), а Исландия имеет частоту родов 19 на 1000 женщин в возрасте 15—19 (почти столько же в Великобритания). Эти страны имеют показатели частоты абортов, которые выше, чем таковые в Нидерландах.</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Великобритания</w:t>
      </w:r>
    </w:p>
    <w:p>
      <w:pPr>
        <w:pStyle w:val="TextBody"/>
        <w:spacing w:before="0" w:after="0"/>
        <w:rPr>
          <w:sz w:val="28"/>
          <w:szCs w:val="28"/>
        </w:rPr>
      </w:pPr>
      <w:r>
        <w:rPr>
          <w:sz w:val="28"/>
          <w:szCs w:val="28"/>
        </w:rPr>
        <w:t>Великобритания демонстрирует один из самых высоких показателей частоты родов в Европе, когда в 2001 году частота подростковых родов составила 26,4 на 1000 женщин в возрасте 15—19 лет, что несколько ниже показателя 27,9 родов в 2001 году. Эта страна также имеет более высокую частоту абортов, чем большинство европейских стран. Из молодых британцев, сообщивших о половом сношениях в подростковом возрасте, 80% не применяли никакую форму контрацепции, а половина из лиц моложе 16 лет и одна треть в возрасте от 16 до 19 лет не пользовались никаким противозачаточным средством при первом половом сношении. 10% британских матерей-подростков состоят в браке.</w:t>
      </w:r>
    </w:p>
    <w:p>
      <w:pPr>
        <w:pStyle w:val="TextBody"/>
        <w:spacing w:before="0" w:after="0"/>
        <w:rPr>
          <w:sz w:val="28"/>
          <w:szCs w:val="28"/>
        </w:rPr>
      </w:pPr>
      <w:r>
        <w:rPr>
          <w:sz w:val="28"/>
          <w:szCs w:val="28"/>
        </w:rPr>
        <w:t>Британское правительство и британская пресса рассматривают подростковую беременность как предмет заботы.</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Северная Америка</w:t>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t>США</w:t>
      </w:r>
    </w:p>
    <w:p>
      <w:pPr>
        <w:pStyle w:val="TextBody"/>
        <w:spacing w:before="0" w:after="0"/>
        <w:rPr>
          <w:sz w:val="28"/>
          <w:szCs w:val="28"/>
        </w:rPr>
      </w:pPr>
      <w:r>
        <w:rPr>
          <w:sz w:val="28"/>
          <w:szCs w:val="28"/>
        </w:rPr>
        <w:t>В 1950-х годах частота подростковых родов в США уже была высокой и с того времени снизилась, хотя количество родов вне брака возросло. Так, в 1990 году частота родов составляла 61,8, частота беременности — 116,9 на 1000. Частота подростковой беременности значительно снизилась в 1990-х годах. Этот спад отмечен во всех расовых группах, но подростки-афроамериканцы и подростки испанского происхождения сохраняют более высокую частоту по сравнению с американцами европейского и азиатского происхождения. Институт Гутмахера приблизительно 25% это спада отнёс на долю полового воздержания и 75% — на эффективное применение средств контрацепции. Однако в 2006 году впервые за 14 лет частота подростковых родов возросла. Это могло бы подразумевать, что показатели частоты подростковой беременности также на подъёме, но отмеченный подъем может быть связан с другими источниками: например, с возможным уменьшением количества абортов или уменьшением количества выкидышей.</w:t>
      </w:r>
    </w:p>
    <w:p>
      <w:pPr>
        <w:pStyle w:val="TextBody"/>
        <w:spacing w:before="0" w:after="0"/>
        <w:rPr>
          <w:sz w:val="28"/>
          <w:szCs w:val="28"/>
        </w:rPr>
      </w:pPr>
      <w:r>
        <w:rPr>
          <w:sz w:val="28"/>
          <w:szCs w:val="28"/>
        </w:rPr>
        <w:t>В 2002 году в США отмечено 53 подростковых родов на 1000 женщин в возрасте 15—19 лет, наивысшее среди развитых стран. Если все беременности, включая те, которые закончились абортом или выкидышем, принять во внимание, то в 2000 году общая частота беременностей составила величину 75,4 на 1000 женщин-подростков. Штат Невада и округ Колумбия имеют самые высокие показатели частоты подростковой беременности в США, тогда как штат Северная Дакота имеет самый низкий. Более 80% подростковой беременностей в США непреднамеренные. Приблизительно одна треть подростковой беременностей заканчивается абортом, одна треть — спонтанным выкидышем, одна треть — продолжается с сохранением ребёнка. Но эта тенденция уменьшается. Часто внутри США подростковой беременность вовлекается в политическую борьбу. Цель в ограничении подростковой беременности разделяют республиканцы и демократы, но подходы к её уменьшению у них отличаются. Многие демократы цитируют подростковой беременность как свидетельство сохраняющейся потребности в установлении контроля над рождаемостью и абортами, республиканцы же часто цитируют потребность возврата к консервативным ценностям, имея в виду половое воздержание. Отмечена обратная связь между подростковой беременностью и качеством просвещения в том или ином штате. Хотя и слабая, но отмечена положительная связь между частотой подростковой беременности в городах и средней летней ночной температурой, особенно на юге США.</w:t>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Канада</w:t>
      </w:r>
    </w:p>
    <w:p>
      <w:pPr>
        <w:pStyle w:val="TextBody"/>
        <w:spacing w:before="0" w:after="0"/>
        <w:rPr>
          <w:sz w:val="28"/>
          <w:szCs w:val="28"/>
        </w:rPr>
      </w:pPr>
      <w:r>
        <w:rPr>
          <w:sz w:val="28"/>
          <w:szCs w:val="28"/>
        </w:rPr>
        <w:t>По данным Статистического управления Канады в период между 1992 и 2002 годами в этой стране частота подростковой беременности и подростковых родов также приобрела тенденцию к устойчивому снижению для младших подростков (15—17 лет) и для более старших подростков (18—19 лет). В 2002 году частота подростковых родов в Канаде равнялась 16 на 1000, а частота подростковой беременности составляла 33,9. Самые высокие уровни частоты подростковой беременности отмечаются в небольших городах, расположенных в сельских районах полуостровного Онтарио.</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Половое воспитание в бывшем СССР</w:t>
      </w:r>
    </w:p>
    <w:p>
      <w:pPr>
        <w:pStyle w:val="TextBody"/>
        <w:spacing w:before="0" w:after="0"/>
        <w:rPr>
          <w:sz w:val="28"/>
          <w:szCs w:val="28"/>
        </w:rPr>
      </w:pPr>
      <w:r>
        <w:rPr>
          <w:sz w:val="28"/>
          <w:szCs w:val="28"/>
        </w:rPr>
        <w:t>В СССР и в других социалистических странах уделялось значительное внимание вопросам методики полового воспитания подрастающего поколения. Однако данные о его эффективности не публиковались. Накопленный методический материал, по-видимому, неизвестен на Западе. Нет свидетельства о применении понятия «половое воспитание» за рубежом. Между тем, элементы полового воспитания присутствуют в структуре воспитания индивида в странах Запада. Их охватывает приведенная ниже таблица "Обязанности воспитателя/родителя".</w:t>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Потребность подростка</w:t>
      </w:r>
    </w:p>
    <w:p>
      <w:pPr>
        <w:pStyle w:val="TextBody"/>
        <w:spacing w:before="0" w:after="0"/>
        <w:rPr>
          <w:sz w:val="28"/>
          <w:szCs w:val="28"/>
        </w:rPr>
      </w:pPr>
      <w:r>
        <w:rPr>
          <w:sz w:val="28"/>
          <w:szCs w:val="28"/>
        </w:rPr>
        <w:t>Задача перед воспитателем</w:t>
      </w:r>
    </w:p>
    <w:p>
      <w:pPr>
        <w:pStyle w:val="TextBody"/>
        <w:spacing w:before="0" w:after="0"/>
        <w:rPr>
          <w:sz w:val="28"/>
          <w:szCs w:val="28"/>
        </w:rPr>
      </w:pPr>
      <w:r>
        <w:rPr>
          <w:sz w:val="28"/>
          <w:szCs w:val="28"/>
        </w:rPr>
        <w:t>- Физическая безопасность — безопасность тела подростка и его жизни</w:t>
      </w:r>
    </w:p>
    <w:p>
      <w:pPr>
        <w:pStyle w:val="TextBody"/>
        <w:spacing w:before="0" w:after="0"/>
        <w:rPr>
          <w:sz w:val="28"/>
          <w:szCs w:val="28"/>
        </w:rPr>
      </w:pPr>
      <w:r>
        <w:rPr>
          <w:sz w:val="28"/>
          <w:szCs w:val="28"/>
        </w:rPr>
        <w:t>- Обеспечить физическую безопасность: место обитания, одежду, пищу</w:t>
      </w:r>
    </w:p>
    <w:p>
      <w:pPr>
        <w:pStyle w:val="TextBody"/>
        <w:spacing w:before="0" w:after="0"/>
        <w:rPr>
          <w:sz w:val="28"/>
          <w:szCs w:val="28"/>
        </w:rPr>
      </w:pPr>
      <w:r>
        <w:rPr>
          <w:sz w:val="28"/>
          <w:szCs w:val="28"/>
        </w:rPr>
        <w:t>- Защитить подростка от опасностей — физическая забота</w:t>
      </w:r>
    </w:p>
    <w:p>
      <w:pPr>
        <w:pStyle w:val="TextBody"/>
        <w:spacing w:before="0" w:after="0"/>
        <w:rPr>
          <w:sz w:val="28"/>
          <w:szCs w:val="28"/>
        </w:rPr>
      </w:pPr>
      <w:r>
        <w:rPr>
          <w:sz w:val="28"/>
          <w:szCs w:val="28"/>
        </w:rPr>
        <w:t>- Физическое развитие — приемлемые условия для роста подростка здоровым</w:t>
      </w:r>
    </w:p>
    <w:p>
      <w:pPr>
        <w:pStyle w:val="TextBody"/>
        <w:spacing w:before="0" w:after="0"/>
        <w:rPr>
          <w:sz w:val="28"/>
          <w:szCs w:val="28"/>
        </w:rPr>
      </w:pPr>
      <w:r>
        <w:rPr>
          <w:sz w:val="28"/>
          <w:szCs w:val="28"/>
        </w:rPr>
        <w:t>- Обеспечить подростка средствами физического развития</w:t>
      </w:r>
    </w:p>
    <w:p>
      <w:pPr>
        <w:pStyle w:val="TextBody"/>
        <w:spacing w:before="0" w:after="0"/>
        <w:rPr>
          <w:sz w:val="28"/>
          <w:szCs w:val="28"/>
        </w:rPr>
      </w:pPr>
      <w:r>
        <w:rPr>
          <w:sz w:val="28"/>
          <w:szCs w:val="28"/>
        </w:rPr>
        <w:t>- Тренировать тело подростка, ввести упражнения</w:t>
      </w:r>
    </w:p>
    <w:p>
      <w:pPr>
        <w:pStyle w:val="TextBody"/>
        <w:spacing w:before="0" w:after="0"/>
        <w:rPr>
          <w:sz w:val="28"/>
          <w:szCs w:val="28"/>
        </w:rPr>
      </w:pPr>
      <w:r>
        <w:rPr>
          <w:sz w:val="28"/>
          <w:szCs w:val="28"/>
        </w:rPr>
        <w:t>- Развивать привычки к поддержанию здоровья</w:t>
      </w:r>
    </w:p>
    <w:p>
      <w:pPr>
        <w:pStyle w:val="TextBody"/>
        <w:spacing w:before="0" w:after="0"/>
        <w:rPr>
          <w:sz w:val="28"/>
          <w:szCs w:val="28"/>
        </w:rPr>
      </w:pPr>
      <w:r>
        <w:rPr>
          <w:sz w:val="28"/>
          <w:szCs w:val="28"/>
        </w:rPr>
        <w:t>- Обеспечить защиту его интеллекта — условия, в которых сможет развиться разум подростка</w:t>
      </w:r>
    </w:p>
    <w:p>
      <w:pPr>
        <w:pStyle w:val="TextBody"/>
        <w:spacing w:before="0" w:after="0"/>
        <w:rPr>
          <w:sz w:val="28"/>
          <w:szCs w:val="28"/>
        </w:rPr>
      </w:pPr>
      <w:r>
        <w:rPr>
          <w:sz w:val="28"/>
          <w:szCs w:val="28"/>
        </w:rPr>
        <w:t>- Создать атмосферу мира и справедливости, уважения достоинства других</w:t>
      </w:r>
    </w:p>
    <w:p>
      <w:pPr>
        <w:pStyle w:val="TextBody"/>
        <w:spacing w:before="0" w:after="0"/>
        <w:rPr>
          <w:sz w:val="28"/>
          <w:szCs w:val="28"/>
        </w:rPr>
      </w:pPr>
      <w:r>
        <w:rPr>
          <w:sz w:val="28"/>
          <w:szCs w:val="28"/>
        </w:rPr>
        <w:t>- Создать среду, свободную от страха, угроз и нарушения прав</w:t>
      </w:r>
    </w:p>
    <w:p>
      <w:pPr>
        <w:pStyle w:val="TextBody"/>
        <w:spacing w:before="0" w:after="0"/>
        <w:rPr>
          <w:sz w:val="28"/>
          <w:szCs w:val="28"/>
        </w:rPr>
      </w:pPr>
      <w:r>
        <w:rPr>
          <w:sz w:val="28"/>
          <w:szCs w:val="28"/>
        </w:rPr>
        <w:t>- Развитие интеллекта — предоставление подростку возможности учиться</w:t>
      </w:r>
    </w:p>
    <w:p>
      <w:pPr>
        <w:pStyle w:val="TextBody"/>
        <w:spacing w:before="0" w:after="0"/>
        <w:rPr>
          <w:sz w:val="28"/>
          <w:szCs w:val="28"/>
        </w:rPr>
      </w:pPr>
      <w:r>
        <w:rPr>
          <w:sz w:val="28"/>
          <w:szCs w:val="28"/>
        </w:rPr>
        <w:t>- Чтение, письмо, счёт и т. д.</w:t>
      </w:r>
    </w:p>
    <w:p>
      <w:pPr>
        <w:pStyle w:val="TextBody"/>
        <w:spacing w:before="0" w:after="0"/>
        <w:rPr>
          <w:sz w:val="28"/>
          <w:szCs w:val="28"/>
        </w:rPr>
      </w:pPr>
      <w:r>
        <w:rPr>
          <w:sz w:val="28"/>
          <w:szCs w:val="28"/>
        </w:rPr>
        <w:t>- Поддержка и/или предоставление обучения, связанного со школой</w:t>
      </w:r>
    </w:p>
    <w:p>
      <w:pPr>
        <w:pStyle w:val="TextBody"/>
        <w:spacing w:before="0" w:after="0"/>
        <w:rPr>
          <w:sz w:val="28"/>
          <w:szCs w:val="28"/>
        </w:rPr>
      </w:pPr>
      <w:r>
        <w:rPr>
          <w:sz w:val="28"/>
          <w:szCs w:val="28"/>
        </w:rPr>
        <w:t>- Обучение социальным навыкам и этикету</w:t>
      </w:r>
    </w:p>
    <w:p>
      <w:pPr>
        <w:pStyle w:val="TextBody"/>
        <w:spacing w:before="0" w:after="0"/>
        <w:rPr>
          <w:sz w:val="28"/>
          <w:szCs w:val="28"/>
        </w:rPr>
      </w:pPr>
      <w:r>
        <w:rPr>
          <w:sz w:val="28"/>
          <w:szCs w:val="28"/>
        </w:rPr>
        <w:t>- Моральное и духовное развитие. Создание этической системы и системы ценностей с социальными нормами, которые внесут вклад в убеждения подростка, его культуру и обычаи</w:t>
      </w:r>
    </w:p>
    <w:p>
      <w:pPr>
        <w:pStyle w:val="TextBody"/>
        <w:spacing w:before="0" w:after="0"/>
        <w:rPr>
          <w:sz w:val="28"/>
          <w:szCs w:val="28"/>
        </w:rPr>
      </w:pPr>
      <w:r>
        <w:rPr>
          <w:sz w:val="28"/>
          <w:szCs w:val="28"/>
        </w:rPr>
        <w:t>- Эмоциональная безопасность — помочь защите психики подростка</w:t>
      </w:r>
    </w:p>
    <w:p>
      <w:pPr>
        <w:pStyle w:val="TextBody"/>
        <w:spacing w:before="0" w:after="0"/>
        <w:rPr>
          <w:sz w:val="28"/>
          <w:szCs w:val="28"/>
        </w:rPr>
      </w:pPr>
      <w:r>
        <w:rPr>
          <w:sz w:val="28"/>
          <w:szCs w:val="28"/>
        </w:rPr>
        <w:t>- Предоставить подростку безопасное и любящее окружение</w:t>
      </w:r>
    </w:p>
    <w:p>
      <w:pPr>
        <w:pStyle w:val="TextBody"/>
        <w:spacing w:before="0" w:after="0"/>
        <w:rPr>
          <w:sz w:val="28"/>
          <w:szCs w:val="28"/>
        </w:rPr>
      </w:pPr>
      <w:r>
        <w:rPr>
          <w:sz w:val="28"/>
          <w:szCs w:val="28"/>
        </w:rPr>
        <w:t>- Создать у подростка ощущение, что его любят, что он нужен, что его приветствуют</w:t>
      </w:r>
    </w:p>
    <w:p>
      <w:pPr>
        <w:pStyle w:val="TextBody"/>
        <w:spacing w:before="0" w:after="0"/>
        <w:rPr>
          <w:sz w:val="28"/>
          <w:szCs w:val="28"/>
        </w:rPr>
      </w:pPr>
      <w:r>
        <w:rPr>
          <w:sz w:val="28"/>
          <w:szCs w:val="28"/>
        </w:rPr>
        <w:t>- Эмоциональная поддержка, поощрение</w:t>
      </w:r>
    </w:p>
    <w:p>
      <w:pPr>
        <w:pStyle w:val="TextBody"/>
        <w:spacing w:before="0" w:after="0"/>
        <w:rPr>
          <w:sz w:val="28"/>
          <w:szCs w:val="28"/>
        </w:rPr>
      </w:pPr>
      <w:r>
        <w:rPr>
          <w:sz w:val="28"/>
          <w:szCs w:val="28"/>
        </w:rPr>
        <w:t>- Привязанность, ласка, близость, доступность и т.д</w:t>
      </w:r>
    </w:p>
    <w:p>
      <w:pPr>
        <w:pStyle w:val="TextBody"/>
        <w:spacing w:before="0" w:after="0"/>
        <w:rPr>
          <w:sz w:val="28"/>
          <w:szCs w:val="28"/>
        </w:rPr>
      </w:pPr>
      <w:r>
        <w:rPr>
          <w:sz w:val="28"/>
          <w:szCs w:val="28"/>
        </w:rPr>
        <w:t>- Эмоциональное развитие — развитие у подростка способности любить, заботиться, помогать и т.д.</w:t>
      </w:r>
    </w:p>
    <w:p>
      <w:pPr>
        <w:pStyle w:val="TextBody"/>
        <w:spacing w:before="0" w:after="0"/>
        <w:rPr>
          <w:sz w:val="28"/>
          <w:szCs w:val="28"/>
        </w:rPr>
      </w:pPr>
      <w:r>
        <w:rPr>
          <w:sz w:val="28"/>
          <w:szCs w:val="28"/>
        </w:rPr>
        <w:t>- Демонстрация симпатии и сочувствия к более молодым, пожилым и более слабым, к больным лицам и т.д.</w:t>
      </w:r>
    </w:p>
    <w:p>
      <w:pPr>
        <w:pStyle w:val="TextBody"/>
        <w:spacing w:before="0" w:after="0"/>
        <w:rPr>
          <w:sz w:val="28"/>
          <w:szCs w:val="28"/>
        </w:rPr>
      </w:pPr>
      <w:r>
        <w:rPr>
          <w:sz w:val="28"/>
          <w:szCs w:val="28"/>
        </w:rPr>
        <w:t>- Забота о других, помощь бабушке и дедушке и т.д.</w:t>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Методика полового воспитания в бывшем СССР</w:t>
      </w:r>
    </w:p>
    <w:p>
      <w:pPr>
        <w:pStyle w:val="TextBody"/>
        <w:spacing w:before="0" w:after="0"/>
        <w:rPr>
          <w:sz w:val="28"/>
          <w:szCs w:val="28"/>
        </w:rPr>
      </w:pPr>
      <w:r>
        <w:rPr>
          <w:sz w:val="28"/>
          <w:szCs w:val="28"/>
        </w:rPr>
        <w:t>Она охватывала возрастные периоды от раннего детства (2-3 года), подросткового возраста (12-16 лет) до юношеского возраста (16-21 год). Методика включала пять этапов. Половое просвещение вводилось в половое воспитание на 4-5 этапе (начиная с 8-го класса средней школы).</w:t>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Принципы методики полового воспитания в бывшем СССР</w:t>
      </w:r>
    </w:p>
    <w:p>
      <w:pPr>
        <w:pStyle w:val="TextBody"/>
        <w:spacing w:before="0" w:after="0"/>
        <w:rPr>
          <w:sz w:val="28"/>
          <w:szCs w:val="28"/>
        </w:rPr>
      </w:pPr>
      <w:r>
        <w:rPr>
          <w:sz w:val="28"/>
          <w:szCs w:val="28"/>
        </w:rPr>
        <w:t>Половое воспитание вытекало из общих принципов воспитательной работы в СССР:</w:t>
      </w:r>
    </w:p>
    <w:p>
      <w:pPr>
        <w:pStyle w:val="TextBody"/>
        <w:spacing w:before="0" w:after="0"/>
        <w:rPr>
          <w:sz w:val="28"/>
          <w:szCs w:val="28"/>
        </w:rPr>
      </w:pPr>
      <w:r>
        <w:rPr>
          <w:sz w:val="28"/>
          <w:szCs w:val="28"/>
        </w:rPr>
        <w:t>оно проводилось как составная часть общего комплекса учебно-воспитательных мероприятий в семье, дошкольных учреждениях, школе, молодёжных организациях и т.д. на основе единого подхода со стороны родителей , педагогов и воспитателей, медицинских работников;</w:t>
      </w:r>
    </w:p>
    <w:p>
      <w:pPr>
        <w:pStyle w:val="TextBody"/>
        <w:spacing w:before="0" w:after="0"/>
        <w:rPr>
          <w:sz w:val="28"/>
          <w:szCs w:val="28"/>
        </w:rPr>
      </w:pPr>
      <w:r>
        <w:rPr>
          <w:sz w:val="28"/>
          <w:szCs w:val="28"/>
        </w:rPr>
        <w:t>оно имело дифференцированный — в соответствии с полом, возрастом и степенью подготовленности ребёнка (родителей) — и поэтапный (преемственный) характер;</w:t>
      </w:r>
    </w:p>
    <w:p>
      <w:pPr>
        <w:pStyle w:val="TextBody"/>
        <w:spacing w:before="0" w:after="0"/>
        <w:rPr>
          <w:sz w:val="28"/>
          <w:szCs w:val="28"/>
        </w:rPr>
      </w:pPr>
      <w:r>
        <w:rPr>
          <w:sz w:val="28"/>
          <w:szCs w:val="28"/>
        </w:rPr>
        <w:t>оно подразумевало сочетание с благоприятной нравственной атмосферой и гигиеническими условиями.</w:t>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Первый этап полового воспитания детей в бывшем СССР</w:t>
      </w:r>
    </w:p>
    <w:p>
      <w:pPr>
        <w:pStyle w:val="TextBody"/>
        <w:spacing w:before="0" w:after="0"/>
        <w:rPr>
          <w:sz w:val="28"/>
          <w:szCs w:val="28"/>
        </w:rPr>
      </w:pPr>
      <w:r>
        <w:rPr>
          <w:sz w:val="28"/>
          <w:szCs w:val="28"/>
        </w:rPr>
        <w:t>Этот этап охватывал детей младшего и дошкольного возрастов. На этапе проводилось обучение детей элементарным гигиеническими навыкам и правилам поведения. Для родителей подчёркивалась важность ухода, направление ухода на устранение возможности раздражения эрогенных зон ребёнка (в первую очередь в области половых органов) неудобной одеждой, паразитирующими в толстом кишечнике глистами (острицами) и др. В 2-3 года у ребёнка формировалось сознание принадлежности к определённому полу, появлялось понимание различий в строении тела мальчика и девочки, возникали вопросы типа «Откуда я взялся?». Эти наблюдения и вопросы — следствие естественного процесса познавания окружающего мира, они не имели ещё сексуального характера. Отвечать на них рекомендовалось в доступной ребёнку форме, кратко, без излишней детализации (например, без описания строения и функции половых органов), так как такая детализация могла пробудить у ребёнка интерес к сексуальным подробностям, о которых он не подозревал и, естественно, не спрашивал. Поскольку, как правило, более точный ответ на вопрос «Откуда берутся дети?» ребёнок стремился получить лишь в 5-7-летнем возрасте, а вопрос о роли отца в его рождении начинал возникать у ребёнка в 6-8 лет, то до этого времени детей вполне удовлетворяли формальные ответы типа: «Я родила тебя в родильном доме», «Ты вырос у меня в животике» и т.п. Рекомендовалось приводить примеры из жизни животных , но не следовало уклоняться от ответа или прибегать к сказкам о «капусте», «аистах», «базаре» и т.п. Смущение старших, их отказ ответить на вопрос или вскоре разоблачаемая ложь вызывали недоверие ребёнка к ним, обострённый интерес к таинственной стороне жизни и потребность удовлетворить любопытство с помощью более «осведомлённых» старших товарищей.</w:t>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Второй этап полового воспитания детей в бывшем СССР</w:t>
      </w:r>
    </w:p>
    <w:p>
      <w:pPr>
        <w:pStyle w:val="TextBody"/>
        <w:spacing w:before="0" w:after="0"/>
        <w:rPr>
          <w:sz w:val="28"/>
          <w:szCs w:val="28"/>
        </w:rPr>
      </w:pPr>
      <w:r>
        <w:rPr>
          <w:sz w:val="28"/>
          <w:szCs w:val="28"/>
        </w:rPr>
        <w:t>Детей младшего школьного возраста обучали общим морально-этическим и гигиеническим правилам, важным для нормального полового развития. Существенную роль, как и на др. этапах полового воспитания, играла организация рационального режима и питания. В дошкольном и младшем школьном возрасте ребёнок мог влюбляться (чаще в старшего, обычно красивого или сильного человека), старался быть ближе к любимому, ласкаться, ухаживать за ним. В таких случаях не следовало фиксировать внимание на этой влюблённости, надо было постараться переключить внимание ребёнка на новые игры, чтение и др. занятия. Влюблённость проходила сама. Как и на др. этапах полового воспитания, были важны положительные примеры корректных взаимоотношений родителей и других взрослых.</w:t>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Третий этап полового воспитания подростков в бывшем СССР</w:t>
      </w:r>
    </w:p>
    <w:p>
      <w:pPr>
        <w:pStyle w:val="TextBody"/>
        <w:spacing w:before="0" w:after="0"/>
        <w:rPr>
          <w:sz w:val="28"/>
          <w:szCs w:val="28"/>
        </w:rPr>
      </w:pPr>
      <w:r>
        <w:rPr>
          <w:sz w:val="28"/>
          <w:szCs w:val="28"/>
        </w:rPr>
        <w:t>Этот этап соответствовал периоду полового созревания. Как правило, этот период не сопровождался нарушениями в состоянии здоровья; могли наблюдаться повышенная утомляемость, раздражительность, снижение внимания. Задача родителей состояла в том, чтобы сообщить ребёнку необходимые сведения о физиологических особенностях растущего организма и обучить его соответствующим специальным правилам гигиены. Прежде всего родителям нужно было подготовить девочку к появлению менструаций. По данным опросов того времени, 70% девочек узнавали об этом именно от матерей. Мальчика надо было подготовить к поллюциям. Было необходимо научить девочек правилам специального туалета, ведения менструального дневника, рассказать об одежде, питании, режиме в эти периоды и т.д. Мальчики также должны были быть ориентированы, что поллюции —естественное явление и что они требуют соблюдения элементарной гигиены. Была необходима настойчивая, но тактичная борьба с нередким в это время злоупотреблением мастурбацией, которая не должна была принимать формы запугивания её «страшными» последствиями.</w:t>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Четвёртый и пятый этапы полового воспитания юношей и девушек в бывшем СССР</w:t>
      </w:r>
    </w:p>
    <w:p>
      <w:pPr>
        <w:pStyle w:val="TextBody"/>
        <w:spacing w:before="0" w:after="0"/>
        <w:rPr>
          <w:sz w:val="28"/>
          <w:szCs w:val="28"/>
        </w:rPr>
      </w:pPr>
      <w:r>
        <w:rPr>
          <w:sz w:val="28"/>
          <w:szCs w:val="28"/>
        </w:rPr>
        <w:t>Основная задача 4-го и 5-го этапов полового воспитания (соответственно подростков старшего школьного возраста и юношей и девушек, окончивших школу) состояла в освещении вопросов взаимоотношения полов как комплексной нравственной, социальной и гигиенической проблемы, в изложении основ гигиены половой жизни, в профилактике ЗППП, незапланированных беременностей и абортов, в морально-этических вопросах и гигиене брака. В методике полового воспитания признавалось, что начиная с периода полового созревания подростки искали и утверждали свои идеалы; были очень критичны, легко шли на конфликты со взрослыми, часто переоценивали собственные нравственные достоинства или, наоборот, страдали от своих воображаемых недостатков. Основным мотивом поведения пробуждающейся женщины постепенно становилось желание нравиться окружающим, затем — представителям именно мужского пола, стремление к сопереживанию, к любви и ласке. Чтобы привлечь к себе внимание, девочки старались улучшить свою внешность модной причёской, одеждой, косметикой. Одновременно усиливался интерес к более точным сведениям о «тайнах» любви. Юноши утверждали своё «я» под девизом «всё могу как взрослый» (в том числе курить, пить алкогольные напитки и пр.), начинали присматриваться к девушкам. Нередко прежние привязанности к подругам (у девочки) и товарищам (у мальчиков) постепенно отходили на второй план. Молодые люди стремились подавить в себе неясные желания, но не знали, как это сделать, не умели найти себя в обществе сверстников противоположного пола, часто искали помощи и поддержки со стороны взрослых, но только при условии их тактичности. Советы родителей и учителей относительно поведения принимались юношами и девушками с благодарностью, если они не носили характера императива или запрета (в этом случае запрет явно или тайно нарушался). Умение взрослого видеть прекрасное (и природе, искусстве, труде, человеке), сделать себя приятным для других, уважительно, бережно относиться к окружающим привлекало внимание молодого человека и оказывало на него влияние.</w:t>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Силы и средства методики полового воспитания в бывшем СССР</w:t>
      </w:r>
    </w:p>
    <w:p>
      <w:pPr>
        <w:pStyle w:val="TextBody"/>
        <w:spacing w:before="0" w:after="0"/>
        <w:rPr>
          <w:sz w:val="28"/>
          <w:szCs w:val="28"/>
        </w:rPr>
      </w:pPr>
      <w:r>
        <w:rPr>
          <w:sz w:val="28"/>
          <w:szCs w:val="28"/>
        </w:rPr>
        <w:t>Половое воспитание проводилось родителями в семье, медицинскими работниками и педагогами (воспитателями) в учебных заведениях (во время учебных или внеклассных занятий) или производственных коллективах (лекции, беседы, брошюры, научно-популярные кинофильмы, тематические вечера и т.д.), загсами, культурно-просветительными и медицинскими учреждениями.</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lang w:val="ru-RU"/>
        </w:rPr>
      </w:pPr>
      <w:r>
        <w:rPr>
          <w:b/>
          <w:sz w:val="28"/>
          <w:szCs w:val="28"/>
          <w:lang w:val="ru-RU"/>
        </w:rPr>
        <w:t>Научный подход к проблемам полового воспитания подростков</w:t>
      </w:r>
    </w:p>
    <w:p>
      <w:pPr>
        <w:pStyle w:val="TextBody"/>
        <w:spacing w:before="0" w:after="0"/>
        <w:rPr>
          <w:sz w:val="28"/>
          <w:szCs w:val="28"/>
          <w:lang w:val="ru-RU"/>
        </w:rPr>
      </w:pPr>
      <w:r>
        <w:rPr>
          <w:sz w:val="28"/>
          <w:szCs w:val="28"/>
          <w:lang w:val="ru-RU"/>
        </w:rPr>
        <w:t>В течение многих веков трактовка вопросов полового воспитания определялась традициями, освященными религией. Только в XXв. начались попытки научного подхода к проблемам полового воспитания . Во 2-й половине XXв. повсеместно возникает интерес к ним со стороны не только специалистов— педагогов, сексологов и др., но и общественности, государственных органов. Это связано, в частности, с распространением среди молодёжи многих стран взглядов, отрицающих какие-либо ограничения и моральные нормы в половой жизни («единая половая мораль — свободная любовь»), с ростом заболеваний передающихся половым путём (ЗППП), ВИЧ/СПИД, частоты подростковой беременности , абортов и родов у несовершеннолетних и т. д.</w:t>
      </w:r>
    </w:p>
    <w:p>
      <w:pPr>
        <w:pStyle w:val="TextBody"/>
        <w:spacing w:before="0" w:after="0"/>
        <w:rPr>
          <w:sz w:val="28"/>
          <w:szCs w:val="28"/>
          <w:lang w:val="ru-RU"/>
        </w:rPr>
      </w:pPr>
      <w:r>
        <w:rPr>
          <w:sz w:val="28"/>
          <w:szCs w:val="28"/>
          <w:lang w:val="ru-RU"/>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val="false"/>
          <w:b w:val="false"/>
          <w:sz w:val="28"/>
          <w:szCs w:val="28"/>
        </w:rPr>
      </w:pPr>
      <w:r>
        <w:rPr>
          <w:b w:val="false"/>
          <w:sz w:val="28"/>
          <w:szCs w:val="28"/>
        </w:rPr>
      </w:r>
    </w:p>
    <w:p>
      <w:pPr>
        <w:pStyle w:val="TextBody"/>
        <w:spacing w:before="0" w:after="0"/>
        <w:rPr>
          <w:b/>
          <w:b/>
          <w:bCs/>
          <w:sz w:val="28"/>
          <w:szCs w:val="28"/>
        </w:rPr>
      </w:pPr>
      <w:r>
        <w:rPr>
          <w:b/>
          <w:bCs/>
          <w:sz w:val="28"/>
          <w:szCs w:val="28"/>
        </w:rPr>
        <w:t>Список используемой литературы</w:t>
      </w:r>
    </w:p>
    <w:p>
      <w:pPr>
        <w:pStyle w:val="TextBody"/>
        <w:spacing w:before="0" w:after="0"/>
        <w:rPr>
          <w:b/>
          <w:b/>
          <w:bCs/>
          <w:sz w:val="28"/>
          <w:szCs w:val="28"/>
        </w:rPr>
      </w:pPr>
      <w:r>
        <w:rPr>
          <w:b/>
          <w:bCs/>
          <w:sz w:val="28"/>
          <w:szCs w:val="28"/>
        </w:rPr>
      </w:r>
    </w:p>
    <w:p>
      <w:pPr>
        <w:pStyle w:val="TextBody"/>
        <w:numPr>
          <w:ilvl w:val="0"/>
          <w:numId w:val="1"/>
        </w:numPr>
        <w:pBdr/>
        <w:tabs>
          <w:tab w:val="clear" w:pos="708"/>
          <w:tab w:val="left" w:pos="1414" w:leader="none"/>
        </w:tabs>
        <w:spacing w:before="0" w:after="0"/>
        <w:ind w:left="707" w:right="0" w:hanging="283"/>
        <w:rPr>
          <w:sz w:val="28"/>
          <w:szCs w:val="28"/>
        </w:rPr>
      </w:pPr>
      <w:r>
        <w:rPr>
          <w:sz w:val="28"/>
          <w:szCs w:val="28"/>
        </w:rPr>
        <w:t xml:space="preserve">«American Academy of Pediatrics: Care of adolescent parents and their children». Pediatrics 107 (2): 429-34. February 2001. doi:10.1542/peds.107.2.429. </w:t>
      </w:r>
    </w:p>
    <w:p>
      <w:pPr>
        <w:pStyle w:val="TextBody"/>
        <w:numPr>
          <w:ilvl w:val="0"/>
          <w:numId w:val="1"/>
        </w:numPr>
        <w:tabs>
          <w:tab w:val="clear" w:pos="708"/>
          <w:tab w:val="left" w:pos="1414" w:leader="none"/>
        </w:tabs>
        <w:spacing w:before="0" w:after="0"/>
        <w:ind w:left="707" w:right="0" w:hanging="283"/>
        <w:rPr>
          <w:sz w:val="28"/>
          <w:szCs w:val="28"/>
        </w:rPr>
      </w:pPr>
      <w:r>
        <w:rPr>
          <w:sz w:val="28"/>
          <w:szCs w:val="28"/>
        </w:rPr>
        <w:t>Ponton, Lynn (2000). The Sex Lives of Teenagers. New York: Dutton. p. 2.</w:t>
      </w:r>
    </w:p>
    <w:p>
      <w:pPr>
        <w:pStyle w:val="TextBody"/>
        <w:numPr>
          <w:ilvl w:val="0"/>
          <w:numId w:val="1"/>
        </w:numPr>
        <w:pBdr/>
        <w:tabs>
          <w:tab w:val="clear" w:pos="708"/>
          <w:tab w:val="left" w:pos="1414" w:leader="none"/>
        </w:tabs>
        <w:spacing w:before="0" w:after="0"/>
        <w:ind w:left="707" w:right="0" w:hanging="283"/>
        <w:rPr>
          <w:sz w:val="28"/>
          <w:szCs w:val="28"/>
        </w:rPr>
      </w:pPr>
      <w:r>
        <w:rPr>
          <w:sz w:val="28"/>
          <w:szCs w:val="28"/>
        </w:rPr>
        <w:t xml:space="preserve">"Sex Education in the U.S.: Policy and Politics" (PDF). Issue Update. Kaiser Family Foundation. October 2002. Retrieved on 2007-05-23. </w:t>
      </w:r>
    </w:p>
    <w:p>
      <w:pPr>
        <w:pStyle w:val="TextBody"/>
        <w:numPr>
          <w:ilvl w:val="0"/>
          <w:numId w:val="1"/>
        </w:numPr>
        <w:pBdr/>
        <w:tabs>
          <w:tab w:val="clear" w:pos="708"/>
          <w:tab w:val="left" w:pos="1414" w:leader="none"/>
        </w:tabs>
        <w:spacing w:before="0" w:after="0"/>
        <w:ind w:left="707" w:right="0" w:hanging="283"/>
        <w:rPr>
          <w:sz w:val="28"/>
          <w:szCs w:val="28"/>
        </w:rPr>
      </w:pPr>
      <w:r>
        <w:rPr>
          <w:sz w:val="28"/>
          <w:szCs w:val="28"/>
        </w:rPr>
        <w:t xml:space="preserve">"Sexuality Education in Fifth and Sixth Grades in U.S. Public Schools, 1999". Family Planning Perspectices 32 (5). September/October 2000. Retrieved on 2007-05-23. </w:t>
      </w:r>
    </w:p>
    <w:p>
      <w:pPr>
        <w:pStyle w:val="TextBody"/>
        <w:numPr>
          <w:ilvl w:val="0"/>
          <w:numId w:val="1"/>
        </w:numPr>
        <w:pBdr/>
        <w:tabs>
          <w:tab w:val="clear" w:pos="708"/>
          <w:tab w:val="left" w:pos="1414" w:leader="none"/>
        </w:tabs>
        <w:spacing w:before="0" w:after="0"/>
        <w:ind w:left="707" w:right="0" w:hanging="283"/>
        <w:rPr>
          <w:sz w:val="28"/>
          <w:szCs w:val="28"/>
        </w:rPr>
      </w:pPr>
      <w:r>
        <w:rPr>
          <w:sz w:val="28"/>
          <w:szCs w:val="28"/>
        </w:rPr>
        <w:t xml:space="preserve">«Census 2001 People aged 16-29» Office For National Statistics </w:t>
      </w:r>
    </w:p>
    <w:p>
      <w:pPr>
        <w:pStyle w:val="TextBody"/>
        <w:numPr>
          <w:ilvl w:val="0"/>
          <w:numId w:val="1"/>
        </w:numPr>
        <w:tabs>
          <w:tab w:val="clear" w:pos="708"/>
          <w:tab w:val="left" w:pos="1414" w:leader="none"/>
        </w:tabs>
        <w:spacing w:before="0" w:after="0"/>
        <w:ind w:left="707" w:right="0" w:hanging="283"/>
        <w:rPr>
          <w:sz w:val="28"/>
          <w:szCs w:val="28"/>
        </w:rPr>
      </w:pPr>
      <w:r>
        <w:rPr>
          <w:sz w:val="28"/>
          <w:szCs w:val="28"/>
        </w:rPr>
        <w:t>«Census 2001 People aged 16—29» // Office For National Statistics.</w:t>
      </w:r>
    </w:p>
    <w:p>
      <w:pPr>
        <w:pStyle w:val="TextBody"/>
        <w:numPr>
          <w:ilvl w:val="0"/>
          <w:numId w:val="1"/>
        </w:numPr>
        <w:pBdr/>
        <w:tabs>
          <w:tab w:val="clear" w:pos="708"/>
          <w:tab w:val="left" w:pos="1414" w:leader="none"/>
        </w:tabs>
        <w:spacing w:before="0" w:after="0"/>
        <w:ind w:left="707" w:right="0" w:hanging="283"/>
        <w:rPr>
          <w:sz w:val="28"/>
          <w:szCs w:val="28"/>
        </w:rPr>
      </w:pPr>
      <w:r>
        <w:rPr>
          <w:sz w:val="28"/>
          <w:szCs w:val="28"/>
        </w:rPr>
        <w:t xml:space="preserve">«The Psychological Effects of Teenage Women During Pregnancy». Retrieved on 2009-01-05. </w:t>
      </w:r>
    </w:p>
    <w:p>
      <w:pPr>
        <w:pStyle w:val="TextBody"/>
        <w:numPr>
          <w:ilvl w:val="0"/>
          <w:numId w:val="1"/>
        </w:numPr>
        <w:tabs>
          <w:tab w:val="clear" w:pos="708"/>
          <w:tab w:val="left" w:pos="1414" w:leader="none"/>
        </w:tabs>
        <w:spacing w:before="0" w:after="0"/>
        <w:ind w:left="707" w:right="0" w:hanging="283"/>
        <w:rPr>
          <w:sz w:val="28"/>
          <w:szCs w:val="28"/>
        </w:rPr>
      </w:pPr>
      <w:r>
        <w:rPr>
          <w:sz w:val="28"/>
          <w:szCs w:val="28"/>
        </w:rPr>
        <w:t>«www.cdc.gov».</w:t>
      </w:r>
    </w:p>
    <w:p>
      <w:pPr>
        <w:pStyle w:val="TextBody"/>
        <w:numPr>
          <w:ilvl w:val="0"/>
          <w:numId w:val="1"/>
        </w:numPr>
        <w:pBdr/>
        <w:tabs>
          <w:tab w:val="clear" w:pos="708"/>
          <w:tab w:val="left" w:pos="1414" w:leader="none"/>
        </w:tabs>
        <w:spacing w:before="0" w:after="0"/>
        <w:ind w:left="707" w:right="0" w:hanging="283"/>
        <w:rPr>
          <w:sz w:val="28"/>
          <w:szCs w:val="28"/>
        </w:rPr>
      </w:pPr>
      <w:r>
        <w:rPr>
          <w:sz w:val="28"/>
          <w:szCs w:val="28"/>
        </w:rPr>
        <w:t xml:space="preserve">Adolescent Sexual Behavior and Sexual Health, Renee E. Sieving, Jennifer A. Oliphant, and Robert Wm. Blum, Pediatrics in Review 2002 23: 407-416.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Adolescents In Changing Times: Issues And Perspectives For Adolescent Reproductive Health In The ESCAP Region United Nations Social and Economic Commission for Asia and the Pacific.</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Advance Report of Final Natality Statistics (1991). Monthly Vital Statistics Report, vol. 42, no. 3, Supplement 9. National Center for Health Statistics, Sept. 1993.</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Agmo Anders, Functional and dysfunctional sexual behavior. Elsevier 2007.</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Alexandra Hall. "The Mating Habits of the Suburban High School Teenager". Boston Magazine (May 2003).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Allen E, Bonell C, Strange V, et al. (January 2007). «Does the UK government’s teenage pregnancy strategy deal with the correct risk factors? Findings from a secondary analysis of data from a randomised trial of sex education and their implications for policy». J Epidemiol Community Health 61 (1): 20-7. doi:10.1136/jech.2005.040865.</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Allen, Colin. (May 22, 2003). «Peer Pressure and Teen Sex.» Psychology Today.'.' Retrieved July 14, 2006.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Ames, A. &amp; Houston, D. A. (1990).Legal, social, and biological definitions of pedophilia. Archives of Sexual Behavior. 19(4), 333-342.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Anda RF, Felitti VJ, Chapman DP, et al. (February 2001). «Abused boys, battered mothers, and male involvement in teen pregnancy». Pediatrics 107 (2): E19. doi:10.1542/peds.107.2.e19.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Anna Mulrine. "Risky Business" (PDF). U.S. News &amp; World Report (May 27, 2002).</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Armstrong, Bruce (2001). «Adolescent Pregnancy». in Alex Gitterman. Handbook of Social Work Practice with Vulnerable and Resilient Populations (2nd ed.). New York, NY: Columbia University Press.</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BBC NEWS | Health | Teenage pregnancy myth dismissed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Вearman PS, Brückner H. Promising the future: virginity pledges and first intercourse. American Journal of Sociology 2001; 106:859-912.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Beginning Too Soon: Adolescent Sexual Behavior, Pregnancy And Parenthood, US Department of Health and Human Services. Retrieved January 25, 2007.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Besharov, Douglas J. &amp; Gardiner, Karen N. (1997). Trends in Teen Sexual Behavior. Children and Youth Services Review, 19 (5/6), 341-67. Retrieved July 13, 2006.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Blake, S. M., Ledsky, R., Goodenow, C., Sawyer, R., Lohmann, D., &amp; Windsor, R. (2003). Condom availability programs in Massachusetts high schools: relationships with condom use and sexual behaviour. American Journal of Public Health, 93, 955-962.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Britain: Sex Education Under Fire UNESCO Courier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Brückner H, Bearman PS. After the promise: the STI consequences of adolescent virginity pledges. Journal of Adolescent Health 2005; 36:271-278.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Buss, D.M. (2002) Human mating strategies. Samdunfsokonemen, 4: 48-58.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Cáceres The production of knowledge on sexuality in the AIDS era.in Aggleton, Peter; Parker, Richard Bordeaux; Barbosa, Regina Maria (2000). Framing the sexual subject: the politics of gender, sexuality, and power. Berkeley: University of California Press. pp.242-3.</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Cáceres The production of knowledge on sexuality in the AIDS era.in Aggleton, Peter; Parker, Richard Bordeaux; Barbosa, Regina Maria (2000). Framing the sexual subject: the politics of gender, sexuality, and power. Berkeley: University of California Press. pp.242-3.</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California Resident Live Births, 1990, by Age of Father, by Age of Mother, California Vital Statistics Section, Department of Heath Services, 1992.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Checkland, David and James Wong (1999). Teen Pregnancy and Parenting: Social and Ethical Issues. Toronto, Canada; Buffalo, NY: University of Toronto Press.</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Child Sexual Abuse". Medline Plus. U.S. National Library of Medicine,. 2008-04-02.</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Christine Webber, psychotherapist and Dr David Delvin (2005). "Talking to pre-adolescent children about sex" (html). Broaching the subject. Net Doctor. Retrieved on 2007-01-17.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Cleverocity (2007-05-08). «Pussycat Dolls Present: The Search for the Next Doll». Television (Newsvine). Retrieved on 2009-02-15.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Committee on Professional Practice and Standards (COPPS), Board of Professional Affairs (BPA), American Psychological Association (APA); Catherine Acuff, Ph.D.; Steven Bisbing, Ph.D.; Michael Gottlieb, Ph.D.; Lisa Grossman, Ph.D.; Jody Porter, Ph.D.; Richard Reichbart, Ph.D.; Steven Sparta, Ph.D.; and C. Eugene Walker, Ph.D (August 1999). "Guidelines for Psychological Evaluations in Child Protection Matters". American Psychologist 54 (8): 586–593. doi:10.1037/0003-066X.54.8.586. Retrieved on 2008-05-07. Lay summary – APA PsycNET (2008-05-07). "Abuse, sexual (child): generally defined as contacts between a child and an adult or other person significantly older or in a position of power or control over the child, where the child is being used for sexual stimulation of the adult or other person.".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Courtois, Christine A. (1988). Healing the Incest Wound: Adult Survivors in Therapy. W. W. Norton &amp; Company. pp. p208.</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cpeip.fsu.edu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Crimes against Children Research Center.</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Crockenberg S (August 1987). «Predictors and correlates of anger toward and punitive control of toddlers by adolescent mothers». Child Dev 58 (4): 964-75. doi:10.2307/1130537.</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Dare to Discipline. Bantam, 1982.</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Dash, Leon (2003, 1989). When Children want Children: The Urban Crisis of Teenage Childbearing (1st Illinois paperback ed.). Urbana, IL: University of Illinois Press.</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David Finkelhor (summer/fall 1994). "Current Information on the Scope and Nature of Child Sexual Abuse" (PDF). The Future of Children (1994) 4(2): 31-53.</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Davies, Martin (2000). The Blackwell encyclopaedia of social work. Wiley-Blackwell. pp. 245.</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De Vita, Carol J. (1996) "The United States at Mid-Decade, " Population Bulletin, vol. 50, no. 4 (Washington, D.C.: Population Reference Bureau, Inc., March 1996).</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Denis Campbell (January 22, 2006). "No sex please until we're at least 17 years old, we're British". The Observer. </w:t>
      </w:r>
    </w:p>
    <w:p>
      <w:pPr>
        <w:pStyle w:val="TextBody"/>
        <w:numPr>
          <w:ilvl w:val="0"/>
          <w:numId w:val="1"/>
        </w:numPr>
        <w:pBdr/>
        <w:tabs>
          <w:tab w:val="clear" w:pos="708"/>
          <w:tab w:val="left" w:pos="1414" w:leader="none"/>
        </w:tabs>
        <w:ind w:left="707" w:right="0" w:hanging="283"/>
        <w:rPr/>
      </w:pPr>
      <w:r>
        <w:rPr>
          <w:sz w:val="28"/>
          <w:szCs w:val="28"/>
        </w:rPr>
        <w:t xml:space="preserve"> </w:t>
      </w:r>
      <w:r>
        <w:rPr>
          <w:sz w:val="28"/>
          <w:szCs w:val="28"/>
        </w:rPr>
        <w:t>Dhoundiyal Manju &amp; Venkatesh Renuka (2006). "Knowledge regarding human sexuality among adolescent girls". The Indian Journal of Pediatrics 73 (8): 743. doi:10.1007/BF02898460.</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Dinwiddie S, Heath AC, Dunne MP, et al. (2000). "Early sexual abuse and lifetime psychopathology: a co-twin-control study." Psychological Medicine, 30:41–52 .</w:t>
      </w:r>
    </w:p>
    <w:p>
      <w:pPr>
        <w:pStyle w:val="TextBody"/>
        <w:numPr>
          <w:ilvl w:val="0"/>
          <w:numId w:val="1"/>
        </w:numPr>
        <w:tabs>
          <w:tab w:val="clear" w:pos="708"/>
          <w:tab w:val="left" w:pos="1414" w:leader="none"/>
        </w:tabs>
        <w:ind w:left="707" w:right="0" w:hanging="283"/>
        <w:rPr/>
      </w:pPr>
      <w:r>
        <w:rPr>
          <w:sz w:val="28"/>
          <w:szCs w:val="28"/>
        </w:rPr>
        <w:t xml:space="preserve"> </w:t>
      </w:r>
      <w:r>
        <w:rPr>
          <w:sz w:val="28"/>
          <w:szCs w:val="28"/>
        </w:rPr>
        <w:t xml:space="preserve">Dryburgh, H. (2002). Teenage pregnancy. Health Reports, 12 (1), 9-18; Statistics Canada. (2005). Health Indicators, 2005, 2 // Facts and Statistics: Sexual Health and Canadian Youth — Teen Pregnancy Rates.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Duberstein Lindberg, Laura; Rachel Jones, John S. Santelli. "Non-coital sexual activities among adolescents" (PDF). Guttmacher Institute. Retrieved on 2008-06-30.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East PL, Jacobson LJ (March 2001). «The younger siblings of teenage mothers: a follow-up of their pregnancy risk». Dev Psychol 37 (2): 254-64. doi:10.1037/0012-1649.37.2.254.</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East, Patricia L. (1996). Do Adolescent Pregnancy and Childbearing Affect Younger Siblings?. Family Planning Perspectives, 28 (4). Retrieved May 27, 2006.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edc.org: Abusive boyfriends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Elizabeth M. Saewyc, Lara Leanne Magee and Sandra E. Pettingell (2004) Teenage Pregnancy and Associated Risk Behaviors Among Sexually Abused Adolescents.</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Ellen Ross, Rayna Rapp Sex and Society: A Research Note from Social History and Anthropology Comparative Studies in Society and History, Vol. 23, No. 1 (Jan., 1981), pp. 51-72.</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Ellis, Bruce J. et al. (2003) Does Father Absence Place Daughters at Special Risk for Early Sexual Activity and Teenage Pregnancy? Child Development, v74 n3 p801-21 May-Jun 2003.</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Erickson, Pamela I. (1998). Latina Adolescent Childbearing in East Los Angeles. Austin, TX: University of Texas Press.</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Facts on American Teens' Sexual and Reproductive Health". Guttmacher Institute. September 2006. Retrieved on 2008-07-02.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Fagan, Jay; Barnett, Marina; Bernd, Elisa; and Whiteman, Valerie (2003)Prenatal involvement of adolescent unmarried fathers Fathering, Oct 2003.</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Family Planning Perspectives, July/August 1995.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Family Research Laboratory.</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Farrell, W. (1988) Why Men Are The Way They Are, New York: Berkley Books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FM1 Birth statistics no.34 (2005) Office For National Statistics pp 14-15. Note: 24% of births to women under 20 were solo registrations where the age of the father cannot be determined.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Fostering Hope: Preventing Teen Pregnancy Among Youth in Foster CarePDF (42.1 KB) A Joint Project of The National Campaign to Prevent Teen Pregnancy and UCAN (Uhlich Children’s Advantage Network) 16 Feb 2006.</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Foucault, M. (1976) The History of Sexuality, Vol I: The Will to Knowledge.</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Frequently asked questions to the Kinsey Institute". Retrieved on 2009-01-06.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Furstenberg FF, Levine JA, Brooks-Gunn J (1990). «The children of teenage mothers: patterns of early childbearing in two generations». Fam Plann Perspect 22 (2): 54-61. doi:10.2307/2135509.</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Furstenberg, F. F., Geitz, L. M., Teitler, J.O., &amp; Weiss, C. C. (1997). Does condom availability make a difference? An Evaluation of Philadelphia’s health resource centers. Family Planning Perspectives, 29, 123-127.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gldvp.org:Teenage mothers-domestic violence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Goya, Indian Institute of Health Management Research, Jaipur, India. "Socio-psychological Constructs of Premarital Sex Behavior among Adolescent Girls in India" (pdf). Abstract. Princeton University. Retrieved on 2007-01-21.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Gracie Hsu, Statutory rape Family Research Council (courtesy link).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Gutierrez Y, King JC (February 1993). «Nutrition during teenage pregnancy». Pediatr Ann 22 (2): 99-108.</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Guttmacher Institute. (1999, September). Teen Sex and Pregnancy. Retrieved May 29, 2006.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Guttmacher Institute. (2005). Sex and Relationships. Retrieved August 8, 2006.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Guttmacher, S., Lieberman, L., Ward, D., Freudenberg, N., Radosh, A., &amp; Jarlais, D. D. (1997). Condom availability in New York City public high schools: relationships to condom use and sexual behaviour. American Journal of Public Health, 87, 1427-1433.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Hall, MD, Ryan C.; Richard C. W. Hall, MD, PA.. "A Profile of Pedophilia: Definition, Characteristics of Offenders, Recidivism, Treatment Outcomes, and Forensic Issues" (PDF). Mayo Clin Proc (MAYO FOUNDATION FOR MEDICAL EDUCATION AND RESEARCH) 82:457-471 2007. doi:10.4065/82.4.457.</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Harris, Irving B. (1996). Children in Jeopardy: Can We Break the Cycle of Poverty?. New Haven, CT: Yale Child Study Center: Distributed by Yale University Press.</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Hauser, Debra (2004). "Five Years of Abstinence-Only-Until-Marriage Education: Assessing the Impact". Advocates for Youth. Retrieved on 2007-05-23.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Hauser, Emily L. (2008-09-07). «Advise, console». Opinion (Chicago Tribune). Retrieved on 2009-02-15.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Hofferth SL, Reid L (2002). «Early Childbearing and Children’s Achievement And Behavior over Time». Perspectives on Sexual and Reproductive Health 34 (1): 41. doi:10.2307/3030231.</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Hofferth, Sandra L., Reid, Lori, Mott, &amp; Frank L. (2001). The Effects of Early Childbearing On Schooling over Time. Family Planning Perspectives, 33 (6). Retrieved May 27, 2006.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Indicator: Births per 1000 women (15-19 ys) — 2002 UNFPA, State of World Population 2003, Retrieved Jan 22, 2007. </w:t>
      </w:r>
    </w:p>
    <w:p>
      <w:pPr>
        <w:pStyle w:val="TextBody"/>
        <w:numPr>
          <w:ilvl w:val="0"/>
          <w:numId w:val="1"/>
        </w:numPr>
        <w:tabs>
          <w:tab w:val="clear" w:pos="708"/>
          <w:tab w:val="left" w:pos="1414" w:leader="none"/>
        </w:tabs>
        <w:spacing w:before="0" w:after="0"/>
        <w:ind w:left="707" w:right="0" w:hanging="283"/>
        <w:rPr/>
      </w:pPr>
      <w:r>
        <w:rPr>
          <w:sz w:val="28"/>
          <w:szCs w:val="28"/>
        </w:rPr>
        <w:t xml:space="preserve"> </w:t>
      </w:r>
      <w:r>
        <w:rPr>
          <w:sz w:val="28"/>
          <w:szCs w:val="28"/>
        </w:rPr>
        <w:t xml:space="preserve">Indicator: Births per 1000 women (15—19 years) — 2002 UNFPA, State of World Population 2003. </w:t>
      </w:r>
    </w:p>
    <w:p>
      <w:pPr>
        <w:pStyle w:val="TextBody"/>
        <w:numPr>
          <w:ilvl w:val="0"/>
          <w:numId w:val="1"/>
        </w:numPr>
        <w:tabs>
          <w:tab w:val="clear" w:pos="708"/>
          <w:tab w:val="left" w:pos="1414" w:leader="none"/>
        </w:tabs>
        <w:spacing w:before="0" w:after="0"/>
        <w:ind w:left="707" w:right="0" w:hanging="283"/>
        <w:rPr/>
      </w:pPr>
      <w:r>
        <w:rPr>
          <w:sz w:val="28"/>
          <w:szCs w:val="28"/>
        </w:rPr>
        <w:t xml:space="preserve"> </w:t>
      </w:r>
      <w:r>
        <w:rPr>
          <w:sz w:val="28"/>
          <w:szCs w:val="28"/>
        </w:rPr>
        <w:t>J. Joseph Speidel, Cynthia C. Harper, and Wayne C. Shields (September 2008). «The Potential of Long-acting Reversible Contraception to Decrease Unintended Pregnancy». Contraception.</w:t>
      </w:r>
    </w:p>
    <w:p>
      <w:pPr>
        <w:pStyle w:val="TextBody"/>
        <w:numPr>
          <w:ilvl w:val="0"/>
          <w:numId w:val="1"/>
        </w:numPr>
        <w:pBdr/>
        <w:tabs>
          <w:tab w:val="clear" w:pos="708"/>
          <w:tab w:val="left" w:pos="1414" w:leader="none"/>
        </w:tabs>
        <w:spacing w:before="0" w:after="0"/>
        <w:ind w:left="707" w:right="0" w:hanging="283"/>
        <w:rPr>
          <w:sz w:val="28"/>
          <w:szCs w:val="28"/>
        </w:rPr>
      </w:pPr>
      <w:r>
        <w:rPr>
          <w:sz w:val="28"/>
          <w:szCs w:val="28"/>
        </w:rPr>
        <w:t xml:space="preserve">J. Joseph Speidel, Cynthia C. Harper, and Wayne C. Shields (September 2008). «The Potential of Long-acting Reversible Contraception to Decrease Unintended Pregnancy». Contraception. 2008.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John R. Chapman (2000). "Adolescent sex and mass media: a developmental approach.". Adolescence Winter: 799–811.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John Russon (2009). Bearing Witness to Epiphany: Persons, Things, and the Nature of Erotic Life. Albany: State University of New York Press.</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Jonathan Thompson (November 12, 2006). "New safe sex ads target teens 'on the pull'". The Independent. </w:t>
      </w:r>
    </w:p>
    <w:p>
      <w:pPr>
        <w:pStyle w:val="TextBody"/>
        <w:numPr>
          <w:ilvl w:val="0"/>
          <w:numId w:val="1"/>
        </w:numPr>
        <w:pBdr/>
        <w:tabs>
          <w:tab w:val="clear" w:pos="708"/>
          <w:tab w:val="left" w:pos="1414" w:leader="none"/>
        </w:tabs>
        <w:spacing w:before="0" w:after="0"/>
        <w:ind w:left="707" w:right="0" w:hanging="283"/>
        <w:rPr>
          <w:sz w:val="28"/>
          <w:szCs w:val="28"/>
        </w:rPr>
      </w:pPr>
      <w:r>
        <w:rPr>
          <w:sz w:val="28"/>
          <w:szCs w:val="28"/>
        </w:rPr>
        <w:t>Julia Whealin, Ph.D. (2007-05-22). "Child Sexual Abuse". National Center for Post Traumatic Stress Disorder, US Department of Veterans Affairs.</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Kalmuss DS, Namerow PB (1994). «Subsequent childbearing among teenage mothers: the determinants of a closely spaced second birth». Fam Plann Perspect 26 (4): 149-53, 159. doi:10.2307/2136238.</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Kaplan, Elaine Bell (1997). Not Our Kind of Girl: Unraveling the Myths of Black Teenage Motherhood. Berkeley, CA: University of California Press.</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Katie Couric (2005). "Nearly 3 in 10 young teens 'sexually active'" MSNBC. Retrieved on 2007-01-21.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Kevin M. Gorey and Donald R. Leslie (1997). "The prevalence of child sexual abuse: Integrative review adjustment for potential response and measurement biases". Child Abuse &amp; Neglect (Elsevier Science Ltd.) Volume 21, Issue 4, April 1997: pp391–398. doi:10.1016/S0145-2134(96)00180-9.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Laws, Dr. Richard; William T. O'Donohue (1997). Sexual Deviance: Theory, Assessment, and Treatment. Guilford Press. pp. p175–193.</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Levine Coley, Rebekah &amp; Chase-Lansdale, Lindsay. (1997). Adolescent Pregnancy and Parenthood: Recent Evidence and Future Directions. American Psychologist. Retrieved May 29, 2006.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Levitan, R. D., N. A. Rector, Sheldon, T., &amp; Goering, P. (2003). "Childhood adversities associated with major depression and/or anxiety disorders in a community sample of Ontario: Issues of co-morbidity and specificity," Depression &amp; Anxiety; 17, 34-42.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Lil’ Wayne wants respect for Southern rap — Summer concerts- msnbc.com </w:t>
      </w:r>
    </w:p>
    <w:p>
      <w:pPr>
        <w:pStyle w:val="TextBody"/>
        <w:numPr>
          <w:ilvl w:val="0"/>
          <w:numId w:val="1"/>
        </w:numPr>
        <w:tabs>
          <w:tab w:val="clear" w:pos="708"/>
          <w:tab w:val="left" w:pos="1414" w:leader="none"/>
        </w:tabs>
        <w:spacing w:before="0" w:after="0"/>
        <w:ind w:left="707" w:right="0" w:hanging="283"/>
        <w:rPr/>
      </w:pPr>
      <w:r>
        <w:rPr>
          <w:sz w:val="28"/>
          <w:szCs w:val="28"/>
        </w:rPr>
        <w:t xml:space="preserve"> </w:t>
      </w:r>
      <w:r>
        <w:rPr>
          <w:sz w:val="28"/>
          <w:szCs w:val="28"/>
        </w:rPr>
        <w:t xml:space="preserve">Locoh, Therese. (2000). «Early Marriage And Motherhood In Sub-Saharan Africa.» WIN News.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Locoh, Therese. (2000). «Early Marriage And Motherhood In Sub-Saharan Africa.» WIN News.'.' Retrieved July 7, 2006.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Luker, Kristin (1996). Dubious Conceptions: The Politics of Teenage Pregnancy. Cambridge, MA: Harvard University Press.</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Madeline Bunting: It isn’t babies that blight young lives | Politics | The Guardian.</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Makinson C (1985). «The health consequences of teenage fertility». Fam Plann Perspect 17 (3): 132-9. doi:10.2307/2135024.</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Makinson, C. (1985). The health consequences of teenage fertility. Family Planning Perspectives, 17 (3), 132-9. Retrieved May 29, 2006.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Males, Mike (2001) America’s Pointless «Teen Sex» Squabble, c Youth Today.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Males, Mike (2008-07-13). «The real mistake in 'teen pregnancy'». Opinion (Los Angeles Times). Retrieved on 2009-02-15.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Margaret Talbot, Red Sex, Blue Sex, from The New Yorker, November 3, 2008.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Martin, J., Anderson, J., Romans, S., et al. (1993). Asking about child sexual abuse: methodological implications of a two-stage survey, Child Abuse and Neglect, 17, 383-392.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Maynard, Rebecca A. (Ed.). (1996). Kids Having Kids. Retrieved May 27, 2006. </w:t>
      </w:r>
    </w:p>
    <w:p>
      <w:pPr>
        <w:pStyle w:val="TextBody"/>
        <w:numPr>
          <w:ilvl w:val="0"/>
          <w:numId w:val="1"/>
        </w:numPr>
        <w:tabs>
          <w:tab w:val="clear" w:pos="708"/>
          <w:tab w:val="left" w:pos="1414" w:leader="none"/>
        </w:tabs>
        <w:spacing w:before="0" w:after="0"/>
        <w:ind w:left="707" w:right="0" w:hanging="283"/>
        <w:rPr/>
      </w:pPr>
      <w:r>
        <w:rPr>
          <w:sz w:val="28"/>
          <w:szCs w:val="28"/>
        </w:rPr>
        <w:t xml:space="preserve"> </w:t>
      </w:r>
      <w:r>
        <w:rPr>
          <w:sz w:val="28"/>
          <w:szCs w:val="28"/>
        </w:rPr>
        <w:t>Mayor S (May 2004). «Pregnancy and childbirth are leading causes of death in teenage girls in developing countries». BMJ 328 (7449): 1152. doi:10.1136/bmj.328.7449.1152-a. PMC: 411126.</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Mayor S (May 2004). «Pregnancy and childbirth are leading causes of death in teenage girls in developing countries». BMJ 328 (7449): 1152. doi:10.1136/bmj.328.7449.1152-a. PMC: 411126.</w:t>
      </w:r>
    </w:p>
    <w:p>
      <w:pPr>
        <w:pStyle w:val="TextBody"/>
        <w:numPr>
          <w:ilvl w:val="0"/>
          <w:numId w:val="1"/>
        </w:numPr>
        <w:tabs>
          <w:tab w:val="clear" w:pos="708"/>
          <w:tab w:val="left" w:pos="1414" w:leader="none"/>
        </w:tabs>
        <w:spacing w:before="0" w:after="0"/>
        <w:ind w:left="707" w:right="0" w:hanging="283"/>
        <w:rPr/>
      </w:pPr>
      <w:r>
        <w:rPr>
          <w:sz w:val="28"/>
          <w:szCs w:val="28"/>
        </w:rPr>
        <w:t xml:space="preserve"> </w:t>
      </w:r>
      <w:r>
        <w:rPr>
          <w:sz w:val="28"/>
          <w:szCs w:val="28"/>
        </w:rPr>
        <w:t xml:space="preserve">Mehta, Suman, Groenen, Riet, &amp; Roque, Francisco. United Nations Social and Economic Commission for Asia and the Pacific. (1998). Adolescents in Changing Times: Issues and Perspectives for Adolescent Reproductive Health in The ESCAP Region. </w:t>
      </w:r>
    </w:p>
    <w:p>
      <w:pPr>
        <w:pStyle w:val="TextBody"/>
        <w:numPr>
          <w:ilvl w:val="0"/>
          <w:numId w:val="1"/>
        </w:numPr>
        <w:tabs>
          <w:tab w:val="clear" w:pos="708"/>
          <w:tab w:val="left" w:pos="1414" w:leader="none"/>
        </w:tabs>
        <w:spacing w:before="0" w:after="0"/>
        <w:ind w:left="707" w:right="0" w:hanging="283"/>
        <w:rPr/>
      </w:pPr>
      <w:r>
        <w:rPr>
          <w:sz w:val="28"/>
          <w:szCs w:val="28"/>
        </w:rPr>
        <w:t xml:space="preserve"> </w:t>
      </w:r>
      <w:r>
        <w:rPr>
          <w:sz w:val="28"/>
          <w:szCs w:val="28"/>
        </w:rPr>
        <w:t xml:space="preserve">Mehta, Suman, Groenen, Riet, &amp; Roque, Francisco. United Nations Social and Economic Commission for Asia and the Pacific. (1998). Adolescents in Changing Times: Issues and Perspectives for Adolescent Reproductive Health in The ESCAP Region.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Mehta, Suman, Groenen, Riet, &amp; Roque, Francisco. United Nations Social and Economic Commission for Asia and the Pacific. (1998). Adolescents in Changing Times: Issues and Perspectives for Adolescent Reproductive Health in The ESCAP Region. Retrieved July 7, 2006.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Mel (2007-05-08). «Asia speaks about her win of Search for the Next Doll». BuddyTV. Retrieved on 2009-02-15.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Moncloa, Fe, Johns, Marilyn, Gong, Elizabeth J., Russell, Stephen, Lee, Faye, &amp; West, Estella. (2003). Best Practices in Teen Pregnancy Prevention Practitioner Handbook. Journal of Extension, 41 (2).'.' Retrieved July 7, 2006.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National Abstinence Education Association (2007-04-13). Mathematica Findings Too Narrow. Press release. Retrieved on 2007-05-25.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National Campaign to Prevent Teen Pregnancy. (2007). Do most teens who choose to raise the child get married when they find out they’re pregnant?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National Center for Health Statistics, Centers for Disease Control and Prevention (2007-12-05). Teen Birth Rate Rises for First Time in 15 Years. Press release. Retrieved on 2008-07-02.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National Research Center for Women and Families (2001). «When Little Girls Become Women: Early Onset of Puberty in Girls».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National Surveys of Family GrowthJames Trussell and L.L. Wynn (January 2008). «Reducing unintended pregnancy in the United States». Contraception.</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News — EXCLUSIVE: Cousin Confirms Jamie Lynn Spears Is Engaged | Usmagazine.com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Odum, Shanel (2007-10-01). «Toya Carter Speaks Out (Part 2)». Vibe magazine. Retrieved on 2009-02-15.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Parenting For Everyone (Педагогика для всех, 2000.</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Pawlowski,Cheryl.,PH d. Glued to the Tube., Sourcebooks, INC., Naperville,Il.2000.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Peer rejection tied to early sex in pre-teens.</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Peña E, Sánchez A, Solano L (June 2003). «[Profile of nutritional risk in pregnant adolescents]» (in Spanish; Castilian). Arch Latinoam Nutr 53 (2): 141-9.</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Perspectives on Sexual and Reproductive Health, Volume 36, Number 3, May/June 2004.</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Population Council (2006)Unexplored Elements of Adolescence in the Developing World Population Briefs, January 2006, Vol. 12, No. 1. Retrieved April 18, 2007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Pregnancy and childbirth are leading causes of death in teenage girls in developing countries </w:t>
      </w:r>
    </w:p>
    <w:p>
      <w:pPr>
        <w:pStyle w:val="TextBody"/>
        <w:numPr>
          <w:ilvl w:val="0"/>
          <w:numId w:val="1"/>
        </w:numPr>
        <w:tabs>
          <w:tab w:val="clear" w:pos="708"/>
          <w:tab w:val="left" w:pos="1414" w:leader="none"/>
        </w:tabs>
        <w:spacing w:before="0" w:after="0"/>
        <w:ind w:left="707" w:right="0" w:hanging="283"/>
        <w:rPr/>
      </w:pPr>
      <w:r>
        <w:rPr>
          <w:sz w:val="28"/>
          <w:szCs w:val="28"/>
        </w:rPr>
        <w:t xml:space="preserve"> </w:t>
      </w:r>
      <w:r>
        <w:rPr>
          <w:sz w:val="28"/>
          <w:szCs w:val="28"/>
        </w:rPr>
        <w:t>Pregnancy and childbirth are leading causes of death in teenage girls in developing countries.</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Pregnancy, Poverty, School and Employment at Minnesota Organization on Adolescent Pregnancy, Prevention and Parenting.</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Press Release: «Troubled Teen Son…» 2009.</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Quigley, Ann (2003) Father’s Absence Increases Daughter’s Risk of Teen Pregnancy Health Behavior News Service, May 27, 2003.</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Quinlivan J (Winter 2006). «Teenage pregnancy» (PDF). O &amp; G 8 (2): 25-6. Retrieved on 2009-06-22.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Rathus, Spencer A.; Nevid, Jeffrey S.; Fichner-Rathus, Lois; Herold, Edward S.; McKenzie, Sue Wicks (2005), Human sexuality in a world of diversity (second ed.), New Jersey, USA: Pearson Education, pp. 206.</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Report: Abstinence Not Curbing Teen Sex.</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Reports | The National Campaign to Prevent Teen and Unplanned Pregnancy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Rhode, Deborah L. (2007). «Politics and Pregnancy: Adolescent Mothers and Public Policy». in Nancy Ehrenreich. The Reproductive Rights Reader. New York, NY: New York University Press.</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Roosa M.W., Reinholtz C., Angelini P.J. (1999)."The relation of child sexual abuse and depression in young women: comparisons across four ethnic groups," Journal of Abnormal Child Psychology27(1):65-76.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Rosen D (2004). «„I Just Let Him Have His Way“ Partner Violence in the Lives of Low-Income, Teenage Mothers». Violence Against Women 10 (1): 6-28. doi:10.1177/1077801203256069.</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Saewyc, E.M., Lara Leanne Magee, L.M., Pettingell, S.E., (2004), Teenage pregnancy and associated risk behaviors among sexually abused adolescents, Perspectives on Sexual and Reproductive Health, May-June, at findarticles.com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safersouthwark.org.uk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safersouthwark.org.uk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Sanchez PA, Idrisa A, Bobzom DN, et al. (December 1997). «Calcium and vitamin D status of pregnant teenagers in Maiduguri, Nigeria». J Natl Med Assoc 89 (12): 805-11.</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Santrock, J.W. (2008). A Topical Approach to Life-Span Development (4th ed.). New York: McGraw-Hill.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Sax, M.D., Ph.D, Leonard (2005). Why Gender Matters. Doubleday. p. 132.</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Scholl TO, Hediger ML, Belsky DH (September 1994). «Prenatal care and maternal health during adolescent pregnancy: a review and meta-analysis». J Adolesc Health 15 (6): 444-56. doi:10.1016/1054-139X(94)90491-K.</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Schuster, M. A., Bell, R. M., Berry S. H., &amp; Kanouse, D. E. (1998). Impact of a high school condom availability program on sexual attitudes and behaviours. Family Planning Perspectives, 30, 67-88.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Seitz, Victoria (1996). «Adolescent Pregnancy and Parenting». in Edward Zigler, Sharon Lynn Kagan, and Nancy Wilson Hall. Children, Families, and Government: Preparing for the Twenty-First Century. New York, NY: Cambridge University Press.</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Sex and Relationships - Sex - 4Health from Channel 4.</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Sex and Relationships - Sex - 4Health from Channel 4.</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Sex Education in America.(Washington, DC: National Public Radio, Henry J. Kaiser Family Foundation, and Kennedy School of Government, 2004), p. 5. </w:t>
      </w:r>
    </w:p>
    <w:p>
      <w:pPr>
        <w:pStyle w:val="TextBody"/>
        <w:numPr>
          <w:ilvl w:val="0"/>
          <w:numId w:val="1"/>
        </w:numPr>
        <w:pBdr/>
        <w:tabs>
          <w:tab w:val="clear" w:pos="708"/>
          <w:tab w:val="left" w:pos="1414" w:leader="none"/>
        </w:tabs>
        <w:spacing w:before="0" w:after="0"/>
        <w:ind w:left="707" w:right="0" w:hanging="283"/>
        <w:rPr/>
      </w:pPr>
      <w:r>
        <w:rPr>
          <w:sz w:val="28"/>
          <w:szCs w:val="28"/>
          <w:lang w:val="en-US"/>
        </w:rPr>
        <w:t xml:space="preserve"> </w:t>
      </w:r>
      <w:r>
        <w:rPr>
          <w:sz w:val="28"/>
          <w:szCs w:val="28"/>
          <w:lang w:val="en-US"/>
        </w:rPr>
        <w:t>Sexual</w:t>
      </w:r>
      <w:r>
        <w:rPr>
          <w:sz w:val="28"/>
          <w:szCs w:val="28"/>
        </w:rPr>
        <w:t xml:space="preserve"> abuse definition from the NSPCC.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Sexual Health Statistics for Teenagers and Young Adults in the United States" (PDF). Kaiser Family Foundation. September 2006. Retrieved on 2008-07-02.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Sexual health: An interview with a Mayo Clinic specialist.</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Sexuality, Contraception, and the Media, PEDIATRICS Vol. 107 No. 1 January 2001, pp. 191-194.</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SIECUS Report of Public Support of Sexuality Education(1999)SIECUS Report Online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Slater, Jon. (2000). «Britain: Sex Education Under Fire.» The UNESCO Courier.'.' Retrieved July 7, 2006.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Social Exclusion Unit. (1999). Teenage Pregnancy. Retrieved May 29, 2006. </w:t>
      </w:r>
    </w:p>
    <w:p>
      <w:pPr>
        <w:pStyle w:val="TextBody"/>
        <w:numPr>
          <w:ilvl w:val="0"/>
          <w:numId w:val="1"/>
        </w:numPr>
        <w:tabs>
          <w:tab w:val="clear" w:pos="708"/>
          <w:tab w:val="left" w:pos="1414" w:leader="none"/>
        </w:tabs>
        <w:spacing w:before="0" w:after="0"/>
        <w:ind w:left="707" w:right="0" w:hanging="283"/>
        <w:rPr/>
      </w:pPr>
      <w:r>
        <w:rPr>
          <w:sz w:val="28"/>
          <w:szCs w:val="28"/>
        </w:rPr>
        <w:t xml:space="preserve"> </w:t>
      </w:r>
      <w:r>
        <w:rPr>
          <w:sz w:val="28"/>
          <w:szCs w:val="28"/>
        </w:rPr>
        <w:t xml:space="preserve">Social Trends 38, Chapter 2, pp. 23. </w:t>
      </w:r>
    </w:p>
    <w:p>
      <w:pPr>
        <w:pStyle w:val="TextBody"/>
        <w:numPr>
          <w:ilvl w:val="0"/>
          <w:numId w:val="1"/>
        </w:numPr>
        <w:pBdr/>
        <w:tabs>
          <w:tab w:val="clear" w:pos="708"/>
          <w:tab w:val="left" w:pos="1414" w:leader="none"/>
        </w:tabs>
        <w:spacing w:before="0" w:after="0"/>
        <w:ind w:left="707" w:right="0" w:hanging="283"/>
        <w:rPr>
          <w:sz w:val="28"/>
          <w:szCs w:val="28"/>
        </w:rPr>
      </w:pPr>
      <w:r>
        <w:rPr>
          <w:sz w:val="28"/>
          <w:szCs w:val="28"/>
        </w:rPr>
        <w:t>Special Report: Christian Parenting 2001.</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Starr Seibel, Deborah (2007-05-06). «BRONX CHEER — 'PUSSYCAT' WINNER ESCAPED SCHOOL OF HARD KNOCKS». New York Post. Retrieved on 2009-02-15. </w:t>
      </w:r>
    </w:p>
    <w:p>
      <w:pPr>
        <w:pStyle w:val="TextBody"/>
        <w:numPr>
          <w:ilvl w:val="0"/>
          <w:numId w:val="1"/>
        </w:numPr>
        <w:tabs>
          <w:tab w:val="clear" w:pos="708"/>
          <w:tab w:val="left" w:pos="1414" w:leader="none"/>
        </w:tabs>
        <w:spacing w:before="0" w:after="0"/>
        <w:ind w:left="707" w:right="0" w:hanging="283"/>
        <w:rPr/>
      </w:pPr>
      <w:r>
        <w:rPr>
          <w:sz w:val="28"/>
          <w:szCs w:val="28"/>
        </w:rPr>
        <w:t xml:space="preserve"> </w:t>
      </w:r>
      <w:r>
        <w:rPr>
          <w:sz w:val="28"/>
          <w:szCs w:val="28"/>
        </w:rPr>
        <w:t xml:space="preserve">Strasburger, Victor C. (2007) Teen Pregnancy Rates in the USA Cool Nurse, MD University of New Mexico School of Medicine.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Study Links Childhood Sexual Abuse, Teen Pregnancy University of Southern California, Science Blog, 2004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Subrahmanyam, Kaveri., Greenfield, Patricia,M., Tynes, Brendesha. The Internet Influences Teen Sexual Attitudes. Teen Sexuality:Opposing Viewpoints 2006.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Tamkins, T. (2004) Teenage pregnancy risk rises with childhood exposure to family strife Perspectives on Sexual and Reproductive Health, March-April, 2004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Teen Pregnancy Facts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Teen Sex Survey". Channel 4. 2008. Retrieved on 2008-09-11.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Teenage Mothers: Decisions and Outcomes — Provides a unique review of how teenage mothers think Policy Studies Institute, University of Westminster, 30 Oct 1998.</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Teendating-birthcontrol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Terri L. Messman-Moore &amp; Patricia J. Long, "Child Sexual Abuse and Revictimization in the Form of Adult Sexual Abuse, Adult Physical Abuse, and Adult Psychological Maltreatment," 15 Journal of Interpersonal Violence 489 (2000).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The National Campaign to Prevent Teen Pregnancy. (1997). What the Polling Data Tell Us: A Summary of Past Surveys on Teen Pregnancy. Retrieved July 13, 2006.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The National Campaign to Prevent Teen Pregnancy. (2002). Not Just Another Single Issue: Teen Pregnancy Prevention's Link to Other Critical Social IssuesPDF (58.5 KB). Retrieved May 27, 2006.</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The National Campaign to Prevent Teen Pregnancy. (2002). Not Just Another Single Issue: Teen Pregnancy Prevention’s Link to Other Critical Social IssuesPDF (147 KB). Retrieved May 27, 2006.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Treffers PE (November 2003). «[Teenage pregnancy, a worldwide problem]» (in Dutch; Flemish). Ned Tijdschr Geneeskd 147 (47): 2320-5.</w:t>
      </w:r>
    </w:p>
    <w:p>
      <w:pPr>
        <w:pStyle w:val="TextBody"/>
        <w:numPr>
          <w:ilvl w:val="0"/>
          <w:numId w:val="1"/>
        </w:numPr>
        <w:tabs>
          <w:tab w:val="clear" w:pos="708"/>
          <w:tab w:val="left" w:pos="1414" w:leader="none"/>
        </w:tabs>
        <w:spacing w:before="0" w:after="0"/>
        <w:ind w:left="707" w:right="0" w:hanging="283"/>
        <w:rPr/>
      </w:pPr>
      <w:r>
        <w:rPr>
          <w:sz w:val="28"/>
          <w:szCs w:val="28"/>
        </w:rPr>
        <w:t xml:space="preserve"> </w:t>
      </w:r>
      <w:r>
        <w:rPr>
          <w:sz w:val="28"/>
          <w:szCs w:val="28"/>
        </w:rPr>
        <w:t xml:space="preserve">Treffers, P.E. (November 22, 2003). Teenage pregnancy, a worldwide problem. Nederlands tijdschrift voor geneeskunde, 147(47), 2320-5.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Trends in the Prevalence of Sexual Behaviors" (PDF). The National Youth Risk Behavior Survey (YRBS) 1991-2007. US Centers for Disease Control and Prevention. 2007. Retrieved on 2008-07-02. </w:t>
      </w:r>
    </w:p>
    <w:p>
      <w:pPr>
        <w:pStyle w:val="TextBody"/>
        <w:numPr>
          <w:ilvl w:val="0"/>
          <w:numId w:val="1"/>
        </w:numPr>
        <w:tabs>
          <w:tab w:val="clear" w:pos="708"/>
          <w:tab w:val="left" w:pos="1414" w:leader="none"/>
        </w:tabs>
        <w:spacing w:before="0" w:after="0"/>
        <w:ind w:left="707" w:right="0" w:hanging="283"/>
        <w:rPr/>
      </w:pPr>
      <w:r>
        <w:rPr>
          <w:sz w:val="28"/>
          <w:szCs w:val="28"/>
        </w:rPr>
        <w:t xml:space="preserve"> </w:t>
      </w:r>
      <w:r>
        <w:rPr>
          <w:sz w:val="28"/>
          <w:szCs w:val="28"/>
        </w:rPr>
        <w:t xml:space="preserve">U.S. Teenage Pregnancy Rate Drops For 10th Straight Year.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U.S.Teen Sexual Activity PDF (147 KB) Kaiser Family Foundation, January 2005. Retrieved 23 Jan 2007.</w:t>
      </w:r>
    </w:p>
    <w:p>
      <w:pPr>
        <w:pStyle w:val="TextBody"/>
        <w:numPr>
          <w:ilvl w:val="0"/>
          <w:numId w:val="1"/>
        </w:numPr>
        <w:tabs>
          <w:tab w:val="clear" w:pos="708"/>
          <w:tab w:val="left" w:pos="1414" w:leader="none"/>
        </w:tabs>
        <w:spacing w:before="0" w:after="0"/>
        <w:ind w:left="707" w:right="0" w:hanging="283"/>
        <w:rPr/>
      </w:pPr>
      <w:r>
        <w:rPr>
          <w:sz w:val="28"/>
          <w:szCs w:val="28"/>
        </w:rPr>
        <w:t xml:space="preserve"> </w:t>
      </w:r>
      <w:r>
        <w:rPr>
          <w:sz w:val="28"/>
          <w:szCs w:val="28"/>
        </w:rPr>
        <w:t>UNICEF (July 2001) (PDF). A league table of teenage births in rich nations. Innocenti Report Card № 3. UNICEF Innocenti Research Centre, Florence.</w:t>
      </w:r>
    </w:p>
    <w:p>
      <w:pPr>
        <w:pStyle w:val="TextBody"/>
        <w:numPr>
          <w:ilvl w:val="0"/>
          <w:numId w:val="1"/>
        </w:numPr>
        <w:tabs>
          <w:tab w:val="clear" w:pos="708"/>
          <w:tab w:val="left" w:pos="1414" w:leader="none"/>
        </w:tabs>
        <w:spacing w:before="0" w:after="0"/>
        <w:ind w:left="707" w:right="0" w:hanging="283"/>
        <w:rPr/>
      </w:pPr>
      <w:r>
        <w:rPr>
          <w:sz w:val="28"/>
          <w:szCs w:val="28"/>
        </w:rPr>
        <w:t xml:space="preserve"> </w:t>
      </w:r>
      <w:r>
        <w:rPr>
          <w:sz w:val="28"/>
          <w:szCs w:val="28"/>
        </w:rPr>
        <w:t>UNICEF (July 2001). «</w:t>
      </w:r>
      <w:r>
        <w:rPr>
          <w:sz w:val="28"/>
          <w:szCs w:val="28"/>
          <w:lang w:val="en-US"/>
        </w:rPr>
        <w:t>A league table of teenage births in rich nations”</w:t>
      </w:r>
      <w:r>
        <w:rPr>
          <w:sz w:val="28"/>
          <w:szCs w:val="28"/>
        </w:rPr>
        <w:t xml:space="preserve">. Innocenti Report Card № 3. UNICEF Innocenti Research Centre, Florence.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UNICEF. (2001). A League Table of Teenage Births in Rich Nations PDF (888 KB). Retrieved July 7, 2006.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US Centers for Disease Control and Prevention (2008-03-11). Nationally Representative CDC Study Finds 1 in 4 Teenage Girls Has a Sexually Transmitted Disease. Press release. Retrieved on 2008-07-03.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Valk, Guus. (2000). The Dutch Model. The UNESCO Courier. Retrieved July 7, 2006.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Ward, Monique.,Hansbrough, Edwina., Walker, Eboni.Controbutions of Music Video Exposure to Black Adolescents' Gender and Sexual Schema. Journal Of Adolescent Research.Vol.20 No.2, March 2005.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Why Gender Matters, Leonard Sax, M.D., Ph.D., 2005, Doubleday books, p. 128. See also comments made by Dr. Drew Pinsky on NPR’s Fresh Air, September 23,2003.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Widom C.S. (1999). "Post-traumatic stress disorder in abused and neglected children grown up,"American Journal of Psychiatry; 156(8):1223-1229. </w:t>
      </w:r>
    </w:p>
    <w:p>
      <w:pPr>
        <w:pStyle w:val="TextBody"/>
        <w:numPr>
          <w:ilvl w:val="0"/>
          <w:numId w:val="1"/>
        </w:numPr>
        <w:tabs>
          <w:tab w:val="clear" w:pos="708"/>
          <w:tab w:val="left" w:pos="1414" w:leader="none"/>
        </w:tabs>
        <w:spacing w:before="0" w:after="0"/>
        <w:ind w:left="707" w:right="0" w:hanging="283"/>
        <w:rPr/>
      </w:pPr>
      <w:r>
        <w:rPr>
          <w:sz w:val="28"/>
          <w:szCs w:val="28"/>
        </w:rPr>
        <w:t xml:space="preserve"> </w:t>
      </w:r>
      <w:r>
        <w:rPr>
          <w:sz w:val="28"/>
          <w:szCs w:val="28"/>
        </w:rPr>
        <w:t xml:space="preserve">Wind, Rebecca. The Guttmacher Institute. (February 19, 2004). «U.S. Teenage Pregnancy Rate Drops For 10th Straight Year».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www2.edc.org: Teenage mothers-abusive boyfriends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Zimmerman, Jonathan (2008-09-04). «Poverty, not sex ed, key factor in teen pregnancy». Open Forum (San Francisco Chronicle): pp. B-7. Retrieved on 2009-02-15.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Большая советская энциклопедия «Половое воспитание».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Большая советская энциклопедия. Возрастная физиология.</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Гаспарян А. </w:t>
      </w:r>
      <w:r>
        <w:rPr>
          <w:sz w:val="28"/>
          <w:szCs w:val="28"/>
          <w:lang w:val="en-US"/>
        </w:rPr>
        <w:t xml:space="preserve">T.a.t.u: </w:t>
      </w:r>
      <w:r>
        <w:rPr>
          <w:sz w:val="28"/>
          <w:szCs w:val="28"/>
          <w:lang w:val="ru-RU"/>
        </w:rPr>
        <w:t>расстрел вместо аборта // Московский комсомолец,</w:t>
      </w:r>
      <w:r>
        <w:rPr>
          <w:sz w:val="28"/>
          <w:szCs w:val="28"/>
        </w:rPr>
        <w:t xml:space="preserve"> 7 декабря 2007.</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Гыне И., Юноша превращается в мужчину, пер. с чеш., М., 1960.</w:t>
      </w:r>
    </w:p>
    <w:p>
      <w:pPr>
        <w:pStyle w:val="TextBody"/>
        <w:numPr>
          <w:ilvl w:val="0"/>
          <w:numId w:val="1"/>
        </w:numPr>
        <w:pBdr/>
        <w:tabs>
          <w:tab w:val="clear" w:pos="708"/>
          <w:tab w:val="left" w:pos="1414" w:leader="none"/>
        </w:tabs>
        <w:ind w:left="707" w:right="0" w:hanging="283"/>
        <w:rPr/>
      </w:pPr>
      <w:r>
        <w:rPr>
          <w:sz w:val="28"/>
          <w:szCs w:val="28"/>
        </w:rPr>
        <w:t xml:space="preserve"> </w:t>
      </w:r>
      <w:r>
        <w:rPr>
          <w:sz w:val="28"/>
          <w:szCs w:val="28"/>
        </w:rPr>
        <w:t>Имелинский К., Психогигиена половой жизни, пер. с польск., М., 1972.</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Калью П. И., Проблемы планирования семьи в зарубежных странах, М., 1973.</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Нойберт P., Вопросы пола (Книга для молодёжи), пер. с нем., 2 изд., М., 1961.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Нойберт P., Что я скажу моему ребёнку?, М., 1971.</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Петер Р., Шебек В., Гыне И., Девушка превращается в женщину, пер. с чеш., М., 1960.</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Помазан Е. Табу для </w:t>
      </w:r>
      <w:r>
        <w:rPr>
          <w:sz w:val="28"/>
          <w:szCs w:val="28"/>
          <w:lang w:val="en-US"/>
        </w:rPr>
        <w:t>T.a.t.u</w:t>
      </w:r>
      <w:r>
        <w:rPr>
          <w:sz w:val="28"/>
          <w:szCs w:val="28"/>
        </w:rPr>
        <w:t xml:space="preserve"> // Московский комсомолец, 1 февраля 2008.</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Свадковский И. ф., Нравственное воспитание, М., 1972.</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Скрипкин Ю. К., Ханонова О. Е., Гигиенические советы юношеству, М., 1970.</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Соломин Н. Л., О пропаганде санитарно-гигиенических навыков в половом воспитании подростков и молодёжи, «Советское здравоохранение», 1969, № 3.</w:t>
      </w:r>
    </w:p>
    <w:p>
      <w:pPr>
        <w:pStyle w:val="TextBody"/>
        <w:numPr>
          <w:ilvl w:val="0"/>
          <w:numId w:val="1"/>
        </w:numPr>
        <w:tabs>
          <w:tab w:val="clear" w:pos="708"/>
          <w:tab w:val="left" w:pos="1414" w:leader="none"/>
        </w:tabs>
        <w:spacing w:before="0" w:after="0"/>
        <w:ind w:left="707" w:right="0" w:hanging="283"/>
        <w:rPr/>
      </w:pPr>
      <w:r>
        <w:rPr>
          <w:sz w:val="28"/>
          <w:szCs w:val="28"/>
        </w:rPr>
        <w:t xml:space="preserve"> </w:t>
      </w:r>
      <w:r>
        <w:rPr>
          <w:sz w:val="28"/>
          <w:szCs w:val="28"/>
        </w:rPr>
        <w:t xml:space="preserve">Составитель Savageau, 1993—1995 годы. </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Тарнавский Ю. Б., Блинов Г. М., Мальчики и девочки, М., 1972.</w:t>
      </w:r>
    </w:p>
    <w:p>
      <w:pPr>
        <w:pStyle w:val="TextBody"/>
        <w:numPr>
          <w:ilvl w:val="0"/>
          <w:numId w:val="1"/>
        </w:numPr>
        <w:tabs>
          <w:tab w:val="clear" w:pos="708"/>
          <w:tab w:val="left" w:pos="1414" w:leader="none"/>
        </w:tabs>
        <w:spacing w:before="0" w:after="0"/>
        <w:ind w:left="707" w:right="0" w:hanging="283"/>
        <w:rPr/>
      </w:pPr>
      <w:r>
        <w:rPr>
          <w:sz w:val="28"/>
          <w:szCs w:val="28"/>
        </w:rPr>
        <w:t xml:space="preserve"> </w:t>
      </w:r>
      <w:r>
        <w:rPr>
          <w:sz w:val="28"/>
          <w:szCs w:val="28"/>
        </w:rPr>
        <w:t>Фаберже В.А. Специальная книга для родителей "Сексуальное насилие над детьми - беда современного мира: цифры, факты, комментарии, рекомендации - как избежать насилия вашему ребёнку", Издательство Благотворительного фонда реабилитационной помощи детям и подросткам потерпевшим половое насилие, СПб, 2008.</w:t>
      </w:r>
    </w:p>
    <w:p>
      <w:pPr>
        <w:pStyle w:val="TextBody"/>
        <w:numPr>
          <w:ilvl w:val="0"/>
          <w:numId w:val="1"/>
        </w:numPr>
        <w:pBdr/>
        <w:tabs>
          <w:tab w:val="clear" w:pos="708"/>
          <w:tab w:val="left" w:pos="1414" w:leader="none"/>
        </w:tabs>
        <w:spacing w:before="0" w:after="0"/>
        <w:ind w:left="707" w:right="0" w:hanging="283"/>
        <w:rPr/>
      </w:pPr>
      <w:r>
        <w:rPr>
          <w:sz w:val="28"/>
          <w:szCs w:val="28"/>
        </w:rPr>
        <w:t xml:space="preserve"> </w:t>
      </w:r>
      <w:r>
        <w:rPr>
          <w:sz w:val="28"/>
          <w:szCs w:val="28"/>
        </w:rPr>
        <w:t xml:space="preserve">Хрипкова А. Г., Богданович Л. А., Шибаева А. Н., Продолжим разговор на трудную тему, М., 1973. </w:t>
      </w:r>
    </w:p>
    <w:p>
      <w:pPr>
        <w:pStyle w:val="TextBody"/>
        <w:numPr>
          <w:ilvl w:val="0"/>
          <w:numId w:val="1"/>
        </w:numPr>
        <w:tabs>
          <w:tab w:val="clear" w:pos="708"/>
          <w:tab w:val="left" w:pos="1414" w:leader="none"/>
        </w:tabs>
        <w:spacing w:before="0" w:after="0"/>
        <w:ind w:left="707" w:right="0" w:hanging="283"/>
        <w:rPr/>
      </w:pPr>
      <w:r>
        <w:rPr>
          <w:sz w:val="28"/>
          <w:szCs w:val="28"/>
        </w:rPr>
        <w:t xml:space="preserve"> </w:t>
      </w:r>
      <w:r>
        <w:rPr>
          <w:sz w:val="28"/>
          <w:szCs w:val="28"/>
        </w:rPr>
        <w:t xml:space="preserve">Хрипкова А. Г., Проблемы полового воспитания школьников, «Вестник АМН СССР», 1972, № 5. </w:t>
      </w:r>
    </w:p>
    <w:p>
      <w:pPr>
        <w:pStyle w:val="TextBody"/>
        <w:numPr>
          <w:ilvl w:val="0"/>
          <w:numId w:val="1"/>
        </w:numPr>
        <w:tabs>
          <w:tab w:val="clear" w:pos="708"/>
          <w:tab w:val="left" w:pos="1414" w:leader="none"/>
        </w:tabs>
        <w:spacing w:before="0" w:after="0"/>
        <w:ind w:left="707" w:right="0" w:hanging="283"/>
        <w:rPr/>
      </w:pPr>
      <w:r>
        <w:rPr>
          <w:sz w:val="28"/>
          <w:szCs w:val="28"/>
        </w:rPr>
        <w:t xml:space="preserve"> </w:t>
      </w:r>
      <w:r>
        <w:rPr>
          <w:sz w:val="28"/>
          <w:szCs w:val="28"/>
        </w:rPr>
        <w:t xml:space="preserve">Хрипкова А. Г., Разговор на трудную тему. Заметки о половом воспитании, М., 1970. </w:t>
      </w:r>
    </w:p>
    <w:p>
      <w:pPr>
        <w:pStyle w:val="TextBody"/>
        <w:numPr>
          <w:ilvl w:val="0"/>
          <w:numId w:val="1"/>
        </w:numPr>
        <w:tabs>
          <w:tab w:val="clear" w:pos="708"/>
          <w:tab w:val="left" w:pos="1414" w:leader="none"/>
        </w:tabs>
        <w:ind w:left="707" w:right="0" w:hanging="283"/>
        <w:rPr/>
      </w:pPr>
      <w:r>
        <w:rPr>
          <w:sz w:val="28"/>
          <w:szCs w:val="28"/>
        </w:rPr>
        <w:t xml:space="preserve"> </w:t>
      </w:r>
      <w:r>
        <w:rPr>
          <w:sz w:val="28"/>
          <w:szCs w:val="28"/>
        </w:rPr>
        <w:t xml:space="preserve">Шибаева А. Н., Социально-гигиенические аспекты полового воспитания девочек и девушек, М., 1970. </w:t>
      </w:r>
    </w:p>
    <w:p>
      <w:pPr>
        <w:pStyle w:val="TextBody"/>
        <w:pBdr/>
        <w:spacing w:before="0" w:after="0"/>
        <w:rPr>
          <w:sz w:val="28"/>
          <w:szCs w:val="28"/>
        </w:rPr>
      </w:pPr>
      <w:r>
        <w:rPr>
          <w:sz w:val="28"/>
          <w:szCs w:val="28"/>
        </w:rPr>
      </w:r>
    </w:p>
    <w:p>
      <w:pPr>
        <w:pStyle w:val="TextBody"/>
        <w:pBdr/>
        <w:spacing w:before="0" w:after="0"/>
        <w:rPr>
          <w:sz w:val="28"/>
          <w:szCs w:val="28"/>
        </w:rPr>
      </w:pPr>
      <w:r>
        <w:rPr>
          <w:sz w:val="28"/>
          <w:szCs w:val="28"/>
        </w:rPr>
      </w:r>
    </w:p>
    <w:p>
      <w:pPr>
        <w:pStyle w:val="TextBody"/>
        <w:pBdr/>
        <w:spacing w:before="0" w:after="0"/>
        <w:rPr>
          <w:sz w:val="28"/>
          <w:szCs w:val="28"/>
          <w:lang w:val="ru-RU"/>
        </w:rPr>
      </w:pPr>
      <w:r>
        <w:rPr>
          <w:sz w:val="28"/>
          <w:szCs w:val="28"/>
          <w:lang w:val="ru-RU"/>
        </w:rPr>
        <w:t>ПОЛОВОЕ ВОСПИТАНИЕ ПОДРОСТКОВ</w:t>
      </w:r>
    </w:p>
    <w:p>
      <w:pPr>
        <w:pStyle w:val="TextBody"/>
        <w:pBdr/>
        <w:spacing w:before="0" w:after="0"/>
        <w:rPr>
          <w:sz w:val="28"/>
          <w:szCs w:val="28"/>
          <w:lang w:val="ru-RU"/>
        </w:rPr>
      </w:pPr>
      <w:r>
        <w:rPr>
          <w:sz w:val="28"/>
          <w:szCs w:val="28"/>
          <w:lang w:val="ru-RU"/>
        </w:rPr>
        <w:t>Фаберже В.А. 2010.</w:t>
      </w:r>
    </w:p>
    <w:p>
      <w:pPr>
        <w:pStyle w:val="Normal"/>
        <w:rPr>
          <w:b w:val="false"/>
          <w:b w:val="false"/>
          <w:bCs w:val="false"/>
          <w:sz w:val="28"/>
          <w:szCs w:val="28"/>
          <w:lang w:val="ru-RU"/>
        </w:rPr>
      </w:pPr>
      <w:r>
        <w:rPr>
          <w:b w:val="false"/>
          <w:bCs w:val="false"/>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7:45:00Z</dcterms:created>
  <dc:creator>Виктор</dc:creator>
  <dc:description/>
  <dc:language>en-US</dc:language>
  <cp:lastModifiedBy>Виктор</cp:lastModifiedBy>
  <dcterms:modified xsi:type="dcterms:W3CDTF">2008-07-07T18:51:00Z</dcterms:modified>
  <cp:revision>1</cp:revision>
  <dc:subject/>
  <dc:title>Здравствуйте</dc:title>
</cp:coreProperties>
</file>